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ЛЕН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 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3.11.2024   №12/2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 внесении изменений и дополнений в решение Собрания депутатов Ленинского сельсовета Советского района Курской области от 22 сентября 2015 № 45 «О налоге на имущество физических ли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Ленинского сельсовета Советского района  Курской области  Собрание депутатов Ленинского сельсовета Советского района 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Ленинского сельсовета Советского района Курской области от 22 сентября 2015 №45 «О налоге на имущество физических лиц» следующе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2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аражей и машино – 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0,5 процента в отношении прочих объектов налогообложения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решение вступает в силу с 1 января 2025 года, но   не ранее чем по истечении одного месяца со дня его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Председатель Собрания 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депутатов Ленинского сельсовета </w:t>
      </w:r>
    </w:p>
    <w:p>
      <w:pPr>
        <w:pStyle w:val="Normal"/>
        <w:spacing w:lineRule="auto" w:line="276"/>
        <w:rPr/>
      </w:pPr>
      <w:r>
        <w:rPr>
          <w:sz w:val="28"/>
          <w:szCs w:val="22"/>
        </w:rPr>
        <w:t>Советского района                                                            Т.Б. Гришина.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Глава Ленинского сельсовета 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Советского района                                                            В.Д. Соин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37:00Z</dcterms:created>
  <dc:creator>UserKfin</dc:creator>
  <dc:description/>
  <cp:keywords/>
  <dc:language>en-US</dc:language>
  <cp:lastModifiedBy>MSI</cp:lastModifiedBy>
  <cp:lastPrinted>2015-03-06T12:45:00Z</cp:lastPrinted>
  <dcterms:modified xsi:type="dcterms:W3CDTF">2024-11-14T10:00:00Z</dcterms:modified>
  <cp:revision>20</cp:revision>
  <dc:subject/>
  <dc:title>ПРОЕКТ</dc:title>
</cp:coreProperties>
</file>