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3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Ленинского сельсовета Советского района Курской области за 202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Ленинс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Ленин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Ленинского сельсовета Советского района № 12 от 26.03.2012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Ленин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Ленинского сельсовета Советского района за 2022 год в форме открытого заседания 5 апреля 2023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0 часов 00 минут в здании МКУК «Мармыжанский ЦСДК» по адресу: пос. им.Ленина Советского района,здание Мармыжанского ЦС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Ягодкина Елена Леонидовна (начальник отдела по бухучету и отчетности Администрации Ленинского сельсовета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веженцева Татьяна Александро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лева Надежда Николаевна (заместитель начальника отдела по бухучету и отчетности Администрации Ленинского сельсовета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Ленин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Ленинского сельсовета</w:t>
      </w:r>
      <w:r>
        <w:rPr>
          <w:sz w:val="28"/>
          <w:szCs w:val="28"/>
        </w:rPr>
        <w:t xml:space="preserve"> за 2022 год </w:t>
      </w:r>
      <w:r>
        <w:rPr>
          <w:spacing w:val="-1"/>
          <w:sz w:val="28"/>
          <w:szCs w:val="28"/>
        </w:rPr>
        <w:t xml:space="preserve">в администрации Ленинского сельсовета </w:t>
      </w:r>
      <w:r>
        <w:rPr>
          <w:sz w:val="28"/>
          <w:szCs w:val="28"/>
        </w:rPr>
        <w:t>по адресу: Курская область, Советский район, п. им.Ленина, - в рабочие дни до 3 апреля 2023 года с 10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2 год принимаются в письменной форме секретарем комиссии по организации и проведению публичных слушаний по рабочим дням до 3 апреля 2023 года с 10.00 до 16.00 по московскому времени по адресу: Курская область, Советский район, пос.им.Ленина, Администрация Ленинского сельсовета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бнародовать настоящее постановление  22 марта 2022 года путём размещения на четырех информационных стендах, расположенных: 1-й – здание Администрации Ленинского сельсовета Советского района, 2-й – здание Мармыжанского ЦСДК,  3-й – административное здание Ленинского сельсовета в с.Переволочное,4-й – Расховецкий филиал- клуб №2, расположенный в с.Расховец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Ленинский сельсо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Ленинский-сельсовет.РФ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Ленинского сельсовета Свеженцеву Т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</w:t>
        <w:tab/>
        <w:t>В.Д.Соин</w:t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MSI</cp:lastModifiedBy>
  <cp:lastPrinted>2019-03-22T14:56:00Z</cp:lastPrinted>
  <dcterms:modified xsi:type="dcterms:W3CDTF">2023-04-06T09:10:00Z</dcterms:modified>
  <cp:revision>29</cp:revision>
  <dc:subject/>
  <dc:title>РОССИЙСКАЯ ФЕДЕРАЦИЯ</dc:title>
</cp:coreProperties>
</file>