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ЕНИНСКОГО СЕЛЬСОВЕТ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.2020 г. №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Ленинского сельсовета</w:t>
      </w:r>
    </w:p>
    <w:p>
      <w:pPr>
        <w:pStyle w:val="ConsNonforma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Con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2019 год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264.б  Бюджетного кодекса Российской Федерации, Уставом муниципального образования «Ленинский сельсовет» Советского района Курской области,  Собрание депутатов Ленинского сельсовета  Советского района  Курской области  РЕШИЛО: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Ленинского сельсовета Советского района за 2019 год по доходам в сумме 6 771 8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ублей, по расходам в сумме 6 183 274 рублей и со следующими показателями: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Ленинского сельсовета  по кодам групп, подгрупп, статей, подстатей, видов и КОСГУ классификации источников финансирования дефицитов бюджета за 2019  год согласно приложению N 1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о источникам внутреннего финансирования дефицита бюджета Ленинского сельсовета  по кодам  классификации  источников  финансирования  дефицитов  бюджета за 2019  года согласно приложению N 2 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о  кодам доходов бюджета Ленинского сельсовета за 2019 год согласно приложению N 3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по поступлению доходов в бюджет Ленинского сельсовета за 2019  год согласно приложению N 4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по распределению бюджетных ассигнований по разделам, подразделам, целевым статьям, видам расходов бюджетной классификации Ленинского сельсовета за 2019 год согласно приложения №5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о ведомственной структуре расходов бюджета Ленинского сельсовета за 2019год согласно приложению N 6 к настоящему решению.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по расходам бюджета Ленинского сельсовета за 2019 год  по разделам и подразделам функциональной классификации расходов бюджетов Российской Федерации согласно приложению N 7 к настоящему решению;</w:t>
      </w:r>
    </w:p>
    <w:p>
      <w:pPr>
        <w:pStyle w:val="Con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 решение вступает в силу со дня его официального опубликования(обнародования).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                                              Т.Б.Гришин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нинского сельсовета   </w:t>
        <w:br/>
        <w:t>Советского района                                                       В.Д Соин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B1%3AD42"/>
            <w:bookmarkStart w:id="1" w:name="RANGE!B1%3AD42"/>
            <w:bookmarkEnd w:id="1"/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ого сельсовета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От .2020г. № 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нинского сельсовета Советского района 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p>
      <w:pPr>
        <w:pStyle w:val="Normal"/>
        <w:autoSpaceDE w:val="false"/>
        <w:spacing w:before="240" w:after="0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/>
        </w:rPr>
        <w:t xml:space="preserve">                                    </w:t>
      </w:r>
      <w:r>
        <w:rPr/>
        <w:tab/>
        <w:tab/>
        <w:t xml:space="preserve">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6"/>
        <w:gridCol w:w="19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источников финансирования    дефиц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умма на год (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0 00 00 00 0000 0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СТОЧНИКИ ВНУТРЕННЕГО ФИНАНСИРО-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ВАНИЯ ДЕФИЦИТА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88 444,66                            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3 00 00 00 0000 0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3 01 00 00 0000 0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3 01 00 00 0000 7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01 03 01 00 10  0000 7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</w:t>
            </w:r>
          </w:p>
        </w:tc>
      </w:tr>
      <w:tr>
        <w:trPr>
          <w:trHeight w:val="2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 05 00 00 00 0000 0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Изменение  остатков средств на счетах по учету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588 444,66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5 00 00 00 0000 5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 xml:space="preserve">- 6 771 718,29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5 02 00 00 0000 5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</w:t>
            </w:r>
            <w:r>
              <w:rPr>
                <w:rFonts w:cs="Arial" w:ascii="Arial" w:hAnsi="Arial"/>
                <w:lang w:eastAsia="ar-SA"/>
              </w:rPr>
              <w:t>- 6 771 718,29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5 02 01 00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ение 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</w:t>
            </w:r>
            <w:r>
              <w:rPr>
                <w:rFonts w:cs="Arial" w:ascii="Arial" w:hAnsi="Arial"/>
                <w:lang w:eastAsia="ar-SA"/>
              </w:rPr>
              <w:t xml:space="preserve">- 6 771 718,29  </w:t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5 02 01 10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величение остатков денежных средств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юджетов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</w:t>
            </w:r>
            <w:r>
              <w:rPr>
                <w:rFonts w:cs="Arial" w:ascii="Arial" w:hAnsi="Arial"/>
                <w:lang w:eastAsia="ar-SA"/>
              </w:rPr>
              <w:t>- 6 771 718,2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lang w:eastAsia="ar-SA"/>
              </w:rPr>
              <w:t>01 05 00 00 00 0000 6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 остатков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lang w:eastAsia="ar-SA"/>
              </w:rPr>
              <w:t xml:space="preserve">6 183 273,63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5 02 00 00 0000 60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 прочих остатков средств бюдже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lang w:eastAsia="ar-SA"/>
              </w:rPr>
              <w:t xml:space="preserve">6 183 273,63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5 02 01 0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меньшение  прочих остатков денежных средств бюдже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lang w:eastAsia="ar-SA"/>
              </w:rPr>
              <w:t xml:space="preserve">6 183 273,63       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ого сельсовета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.2020г. №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код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енинского сельсовета</w:t>
            </w:r>
            <w:r>
              <w:rPr>
                <w:rFonts w:cs="Arial" w:ascii="Arial" w:hAnsi="Arial"/>
                <w:b/>
                <w:bCs/>
              </w:rPr>
              <w:t xml:space="preserve"> Советского района Курской области за 2019 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471"/>
        <w:gridCol w:w="2374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ab/>
              <w:t xml:space="preserve"> Код бюджетной классификации Российской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(рублей)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0 00 00 00 0000 000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сточники внутреннего финансирования дефицитов бюджетов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8 444,6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5 00 00 00 000 000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588 444,66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6 771 718,29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  средств бюдж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6 771 718,29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бюдж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6 771 718,29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 183 273,63 </w:t>
            </w:r>
          </w:p>
        </w:tc>
      </w:tr>
      <w:tr>
        <w:trPr>
          <w:trHeight w:val="44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 183 273,6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 183 273,6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денежных средств бюдж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 183 273,6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 183 273,6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енинского сельсов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. 2020г.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енинского сельсовет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от . 2020г.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4956" w:hanging="0"/>
        <w:contextualSpacing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before="0" w:after="0"/>
        <w:ind w:right="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before="0" w:after="0"/>
        <w:ind w:right="142" w:hanging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Поступления доходов в  бюджет  </w:t>
      </w:r>
      <w:r>
        <w:rPr>
          <w:rFonts w:cs="Arial" w:ascii="Arial" w:hAnsi="Arial"/>
          <w:b/>
        </w:rPr>
        <w:t xml:space="preserve">Ленинского сельсовета Советского района </w:t>
      </w:r>
      <w:r>
        <w:rPr>
          <w:rFonts w:cs="Arial" w:ascii="Arial" w:hAnsi="Arial"/>
          <w:b/>
          <w:bCs/>
        </w:rPr>
        <w:t xml:space="preserve"> Курской области  в 2019 году                          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before="0" w:after="0"/>
        <w:ind w:right="14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880"/>
        <w:gridCol w:w="1663"/>
      </w:tblGrid>
      <w:tr>
        <w:trPr>
          <w:trHeight w:val="12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5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3 597 544,29</w:t>
            </w:r>
          </w:p>
        </w:tc>
      </w:tr>
      <w:tr>
        <w:trPr>
          <w:trHeight w:val="7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39 039,37</w:t>
            </w:r>
          </w:p>
        </w:tc>
      </w:tr>
      <w:tr>
        <w:trPr>
          <w:trHeight w:val="4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139 039,37</w:t>
            </w:r>
          </w:p>
        </w:tc>
      </w:tr>
      <w:tr>
        <w:trPr>
          <w:trHeight w:val="5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 707 263,79</w:t>
            </w:r>
          </w:p>
        </w:tc>
      </w:tr>
      <w:tr>
        <w:trPr>
          <w:trHeight w:val="7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 182,54</w:t>
            </w:r>
          </w:p>
        </w:tc>
      </w:tr>
      <w:tr>
        <w:trPr>
          <w:trHeight w:val="5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 667 081,25</w:t>
            </w:r>
          </w:p>
        </w:tc>
      </w:tr>
      <w:tr>
        <w:trPr>
          <w:trHeight w:val="4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земл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2 265,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75 726,13</w:t>
            </w:r>
          </w:p>
        </w:tc>
      </w:tr>
      <w:tr>
        <w:trPr>
          <w:trHeight w:val="5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3 250,00</w:t>
            </w:r>
          </w:p>
        </w:tc>
      </w:tr>
      <w:tr>
        <w:trPr>
          <w:trHeight w:val="7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3 174 302,00</w:t>
            </w:r>
          </w:p>
        </w:tc>
      </w:tr>
      <w:tr>
        <w:trPr>
          <w:trHeight w:val="7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6 771 846,29</w:t>
            </w:r>
          </w:p>
        </w:tc>
      </w:tr>
    </w:tbl>
    <w:p>
      <w:pPr>
        <w:pStyle w:val="Normal"/>
        <w:tabs>
          <w:tab w:val="clear" w:pos="708"/>
          <w:tab w:val="left" w:pos="6140" w:leader="none"/>
          <w:tab w:val="left" w:pos="9921" w:leader="none"/>
        </w:tabs>
        <w:autoSpaceDE w:val="false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№4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Ленинского  сельсов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.2020г. №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before="0" w:after="0"/>
        <w:ind w:right="142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before="0" w:after="0"/>
        <w:ind w:right="142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Поступления доходов в  бюджет  Ленинского сельсовета Советского района  Курской области  в 2019 году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417"/>
        <w:gridCol w:w="1843"/>
      </w:tblGrid>
      <w:tr>
        <w:trPr>
          <w:trHeight w:val="128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5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3 597 544,29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39 039,37</w:t>
            </w:r>
          </w:p>
        </w:tc>
      </w:tr>
      <w:tr>
        <w:trPr>
          <w:trHeight w:val="43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kern w:val="2"/>
                <w:lang w:eastAsia="ar-SA"/>
              </w:rPr>
              <w:t>139 039,37</w:t>
            </w:r>
          </w:p>
        </w:tc>
      </w:tr>
      <w:tr>
        <w:trPr>
          <w:trHeight w:val="244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117 131,97  </w:t>
            </w:r>
          </w:p>
        </w:tc>
      </w:tr>
      <w:tr>
        <w:trPr>
          <w:trHeight w:val="3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 765,31</w:t>
            </w:r>
          </w:p>
        </w:tc>
      </w:tr>
      <w:tr>
        <w:trPr>
          <w:trHeight w:val="31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42,09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707 263,79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 182,54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40 182,54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 667 081,25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161 653,45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1 161 653,45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05 427,80</w:t>
            </w:r>
          </w:p>
        </w:tc>
      </w:tr>
      <w:tr>
        <w:trPr>
          <w:trHeight w:val="7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05 427,80</w:t>
            </w:r>
          </w:p>
        </w:tc>
      </w:tr>
      <w:tr>
        <w:trPr>
          <w:trHeight w:val="46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енные в виде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342 265,00</w:t>
            </w:r>
          </w:p>
        </w:tc>
      </w:tr>
      <w:tr>
        <w:trPr>
          <w:trHeight w:val="79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енные в виде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342 265,00</w:t>
            </w:r>
          </w:p>
        </w:tc>
      </w:tr>
      <w:tr>
        <w:trPr>
          <w:trHeight w:val="122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75 726,13</w:t>
            </w:r>
          </w:p>
        </w:tc>
      </w:tr>
      <w:tr>
        <w:trPr>
          <w:trHeight w:val="9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5 000,00</w:t>
            </w:r>
          </w:p>
        </w:tc>
      </w:tr>
      <w:tr>
        <w:trPr>
          <w:trHeight w:val="9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0 0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5 000,00</w:t>
            </w:r>
          </w:p>
        </w:tc>
      </w:tr>
      <w:tr>
        <w:trPr>
          <w:trHeight w:val="9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5 000,00</w:t>
            </w:r>
          </w:p>
        </w:tc>
      </w:tr>
      <w:tr>
        <w:trPr>
          <w:trHeight w:val="97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60 726,13</w:t>
            </w:r>
          </w:p>
        </w:tc>
      </w:tr>
      <w:tr>
        <w:trPr>
          <w:trHeight w:val="4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0 0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60 726,13</w:t>
            </w:r>
          </w:p>
        </w:tc>
      </w:tr>
      <w:tr>
        <w:trPr>
          <w:trHeight w:val="45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60 726,13</w:t>
            </w:r>
          </w:p>
        </w:tc>
      </w:tr>
      <w:tr>
        <w:trPr>
          <w:trHeight w:val="8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3 250,00</w:t>
            </w:r>
          </w:p>
        </w:tc>
      </w:tr>
      <w:tr>
        <w:trPr>
          <w:trHeight w:val="8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государственной и муниципальной собственности( за исключением движимого имущества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3 250,00</w:t>
            </w:r>
          </w:p>
        </w:tc>
      </w:tr>
      <w:tr>
        <w:trPr>
          <w:trHeight w:val="8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  собственности сельских поселений (за исключением имущества муниципальных бюджетных и автономных учреждений а такж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3 250,00</w:t>
            </w:r>
          </w:p>
        </w:tc>
      </w:tr>
      <w:tr>
        <w:trPr>
          <w:trHeight w:val="8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, находящихся в ведении органов управления сельских поселений   (за исключением имущества муниципальных бюджетных и автономных учреждений )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3 250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3 174 302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3 174 302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2 122 798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15001 00 0000 15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482 197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1001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482 197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 640 601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1003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 сельских поселений на 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1 640 601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873 602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2999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873 602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2999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lang w:eastAsia="ar-SA"/>
              </w:rPr>
              <w:t>873 602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 084,00 </w:t>
            </w:r>
          </w:p>
        </w:tc>
      </w:tr>
      <w:tr>
        <w:trPr>
          <w:trHeight w:val="69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00 084,00</w:t>
            </w:r>
          </w:p>
        </w:tc>
      </w:tr>
      <w:tr>
        <w:trPr>
          <w:trHeight w:val="183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100 084,00</w:t>
            </w:r>
          </w:p>
        </w:tc>
      </w:tr>
      <w:tr>
        <w:trPr>
          <w:trHeight w:val="7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6 771 846,29</w:t>
            </w:r>
          </w:p>
        </w:tc>
      </w:tr>
    </w:tbl>
    <w:p>
      <w:pPr>
        <w:pStyle w:val="Normal"/>
        <w:tabs>
          <w:tab w:val="clear" w:pos="708"/>
          <w:tab w:val="left" w:pos="6140" w:leader="none"/>
          <w:tab w:val="left" w:pos="9921" w:leader="none"/>
        </w:tabs>
        <w:autoSpaceDE w:val="false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1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rFonts w:cs="Arial" w:ascii="Arial" w:hAnsi="Arial"/>
        </w:rPr>
        <w:t xml:space="preserve">Приложение №5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/>
        </w:rPr>
        <w:t xml:space="preserve">                                         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нинского сельсовета</w:t>
            </w:r>
          </w:p>
        </w:tc>
      </w:tr>
      <w:tr>
        <w:trPr>
          <w:trHeight w:val="392" w:hRule="atLeast"/>
        </w:trPr>
        <w:tc>
          <w:tcPr>
            <w:tcW w:w="156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.2020г. №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, группам видов расходов классификации  расходов бюджета Ленинского сельсовета Советского района Курской области в  2019 году  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441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Итого расходов на 2019 год (руб)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6 183 273,63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3 102 13,73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1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>
          <w:trHeight w:val="3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1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>
          <w:trHeight w:val="4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1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>
          <w:trHeight w:val="8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1 765 216,06</w:t>
            </w:r>
          </w:p>
        </w:tc>
      </w:tr>
    </w:tbl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3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528 074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3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528 074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31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528 074,04</w:t>
            </w:r>
          </w:p>
        </w:tc>
      </w:tr>
      <w:tr>
        <w:trPr>
          <w:trHeight w:val="4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1 519 021,48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val="en-US" w:eastAsia="ar-SA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>9 052,56</w:t>
            </w:r>
          </w:p>
        </w:tc>
      </w:tr>
      <w:tr>
        <w:trPr>
          <w:trHeight w:val="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36 784,00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 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36 784,00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>36 784,00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 xml:space="preserve">31 248,00  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7200П1490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lang w:eastAsia="en-US"/>
              </w:rPr>
              <w:t xml:space="preserve">5 536,00  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Лен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8 600,00 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>
          <w:trHeight w:val="1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Подпрограмма «Реализация мероприятий, направленных на развитие муниципальной служб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 xml:space="preserve">8 600,00                                          </w:t>
            </w:r>
          </w:p>
        </w:tc>
      </w:tr>
      <w:tr>
        <w:trPr>
          <w:trHeight w:val="5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 xml:space="preserve">8 600,00                           </w:t>
            </w:r>
          </w:p>
        </w:tc>
      </w:tr>
      <w:tr>
        <w:trPr>
          <w:trHeight w:val="1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1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 xml:space="preserve">8 600,00                      </w:t>
            </w:r>
          </w:p>
        </w:tc>
      </w:tr>
      <w:tr>
        <w:trPr>
          <w:trHeight w:val="1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1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 xml:space="preserve">8 600,00               </w:t>
            </w:r>
          </w:p>
        </w:tc>
      </w:tr>
      <w:tr>
        <w:trPr>
          <w:trHeight w:val="8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Лен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lang w:eastAsia="en-US"/>
              </w:rPr>
              <w:t>191 758,02</w:t>
            </w:r>
          </w:p>
        </w:tc>
      </w:tr>
      <w:tr>
        <w:trPr>
          <w:trHeight w:val="6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одпрограмма «Обеспечение информационной поддержки социально- экономического развития Лен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>
          <w:trHeight w:val="5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1С1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1С1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816 066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67 001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6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67 001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6100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67 001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96 969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val="en-US" w:eastAsia="ar-SA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70 032,00       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</w:t>
            </w: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30 600,00</w:t>
            </w:r>
            <w:r>
              <w:rPr>
                <w:rFonts w:cs="Arial" w:ascii="Arial" w:hAnsi="Arial"/>
                <w:b/>
                <w:kern w:val="2"/>
                <w:lang w:val="en-US" w:eastAsia="ar-SA"/>
              </w:rPr>
              <w:t xml:space="preserve">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lang w:val="en-US" w:eastAsia="ar-SA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30 600,00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30 600,00 </w:t>
            </w:r>
          </w:p>
        </w:tc>
      </w:tr>
      <w:tr>
        <w:trPr>
          <w:trHeight w:val="5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С1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30 600,00  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6 647,00 </w:t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>6647,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Ленинский сельсовет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2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b/>
                <w:lang w:eastAsia="ar-SA"/>
              </w:rPr>
              <w:t xml:space="preserve">611 818,73                       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Подпрограмма « Материально- техническое обеспечение учреждений и формирование имиджа Лен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атериально- техническое обеспечение учреждений и формирование имиджа Лен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1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1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10 000,00  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 000,00                                </w:t>
            </w:r>
          </w:p>
        </w:tc>
      </w:tr>
      <w:tr>
        <w:trPr>
          <w:trHeight w:val="1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Управление  муниципальным имуществом и земельными ресурсами Ленинского сельсовета Советского района курской области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 000,00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                                    </w:t>
            </w:r>
          </w:p>
        </w:tc>
      </w:tr>
      <w:tr>
        <w:trPr>
          <w:trHeight w:val="20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«Совершенствование системы управления муниципальным имуществом и земельными ресурсами на территории Ленинского сельсовета Советского района Курской области»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 000,00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                  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</w:p>
        </w:tc>
      </w:tr>
      <w:tr>
        <w:trPr>
          <w:trHeight w:val="1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 000,00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            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1С1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 000,00                       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1С14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 000,00                      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285 363,32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 м.о. «Лен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5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 Обеспечение доступным и комфортным жильем и коммунальными услугами населения» муниципального образования «Ленин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1С1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1С1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1С14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82 8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Экология и чистая вода МО» 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9 5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82 8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Экология и чистая вода МО» 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9 500,00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</w:t>
            </w:r>
          </w:p>
        </w:tc>
      </w:tr>
      <w:tr>
        <w:trPr>
          <w:trHeight w:val="2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 м.о. «Лен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 Обеспечение доступным и комфортным жильем и коммунальными услугами населения» муниципального образования «Ленин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8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3П1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3П14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63 300,00                  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147 068,00                      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.о. «Ленин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Подпрограмма «Обеспечение доступным и комфортным жильем и коммунальными услугами населения» муниципального образования «Ленинский сельсовет» Сове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73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 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2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, уличному освещению, озеленению,  организации и содержанию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1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7301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 587,62              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Муниципальная программа  «Развитие культуры муниципального образования «Ленинский сельсовет» Сове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"Искус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873 602,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1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873 602,00</w:t>
            </w:r>
          </w:p>
        </w:tc>
      </w:tr>
      <w:tr>
        <w:trPr>
          <w:trHeight w:val="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01101</w:t>
            </w:r>
            <w:r>
              <w:rPr>
                <w:rFonts w:cs="Arial" w:ascii="Arial" w:hAnsi="Arial"/>
                <w:lang w:val="en-US" w:eastAsia="en-US"/>
              </w:rPr>
              <w:t>S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 202,46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Расходы 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01101</w:t>
            </w:r>
            <w:r>
              <w:rPr>
                <w:rFonts w:cs="Arial" w:ascii="Arial" w:hAnsi="Arial"/>
                <w:lang w:val="en-US" w:eastAsia="en-US"/>
              </w:rPr>
              <w:t>S3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 202,46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09 783,16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6 310,58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 472,5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1627"/>
        <w:gridCol w:w="641"/>
        <w:gridCol w:w="1735"/>
      </w:tblGrid>
      <w:tr>
        <w:trPr>
          <w:trHeight w:val="4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7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Социальная поддержка граждан    Ленинского сельсовета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0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Ленин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20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2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201С1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201С1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  <w:lang w:val="en-US"/>
        </w:rPr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Приложение №6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      к  решению Собрания депутатов</w:t>
      </w:r>
    </w:p>
    <w:p>
      <w:pPr>
        <w:pStyle w:val="Normal"/>
        <w:autoSpaceDE w:val="false"/>
        <w:spacing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Советского района Курской области</w:t>
      </w:r>
    </w:p>
    <w:p>
      <w:pPr>
        <w:pStyle w:val="Normal"/>
        <w:autoSpaceDE w:val="false"/>
        <w:spacing w:before="0" w:after="0"/>
        <w:ind w:left="4956" w:hanging="0"/>
        <w:contextualSpacing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от.2020г. №  </w:t>
      </w:r>
    </w:p>
    <w:p>
      <w:pPr>
        <w:pStyle w:val="Normal"/>
        <w:autoSpaceDE w:val="false"/>
        <w:spacing w:before="0" w:after="0"/>
        <w:ind w:left="4956" w:hanging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Ведомственная структура  расходов бюджета Ленинского сельсовета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567"/>
        <w:gridCol w:w="567"/>
        <w:gridCol w:w="1701"/>
        <w:gridCol w:w="709"/>
        <w:gridCol w:w="20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441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Итого расходов на 2019 год (руб)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Лен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6 183 273,63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3 102 13,73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7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>
          <w:trHeight w:val="3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>
          <w:trHeight w:val="4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contextualSpacing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en-US"/>
              </w:rPr>
              <w:t>520 830,75</w:t>
            </w:r>
          </w:p>
        </w:tc>
      </w:tr>
      <w:tr>
        <w:trPr>
          <w:trHeight w:val="8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1 765 216,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528 074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528 074,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 528 074,04</w:t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1 519 021,4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val="en-US" w:eastAsia="ar-SA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>9 052,56</w:t>
            </w:r>
          </w:p>
        </w:tc>
      </w:tr>
      <w:tr>
        <w:trPr>
          <w:trHeight w:val="4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36 784,00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 </w:t>
            </w:r>
          </w:p>
        </w:tc>
      </w:tr>
      <w:tr>
        <w:trPr>
          <w:trHeight w:val="1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36 784,00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36 784,00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 xml:space="preserve">      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 xml:space="preserve">31 248,00  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77200П14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 xml:space="preserve">5 536,00  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Ленинского сельсовета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8 600,00 </w:t>
            </w:r>
          </w:p>
        </w:tc>
      </w:tr>
      <w:tr>
        <w:trPr>
          <w:trHeight w:val="1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Подпрограмма «Реализация мероприятий, направленных на развитие муниципальной службы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 xml:space="preserve">8 600,00                                          </w:t>
            </w:r>
          </w:p>
        </w:tc>
      </w:tr>
      <w:tr>
        <w:trPr>
          <w:trHeight w:val="52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 xml:space="preserve">8 600,00                           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 xml:space="preserve">8 600,00                      </w:t>
            </w:r>
          </w:p>
        </w:tc>
      </w:tr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 xml:space="preserve">8 600,00               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Ленинский сельсовет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eastAsia="en-US"/>
              </w:rPr>
              <w:t>191 758,02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одпрограмма «Обеспечение информационной поддержки социально- экономического развития Ленинского сельсовета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>
          <w:trHeight w:val="5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101С1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</w:t>
            </w:r>
            <w:r>
              <w:rPr>
                <w:rFonts w:cs="Arial" w:ascii="Arial" w:hAnsi="Arial"/>
                <w:lang w:eastAsia="en-US"/>
              </w:rPr>
              <w:t xml:space="preserve">191 758,02            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816 066,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67 001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67 001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67 001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96 969,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cs="Arial" w:ascii="Arial" w:hAnsi="Arial"/>
                <w:kern w:val="2"/>
                <w:lang w:val="en-US" w:eastAsia="ar-SA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70 032,00       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ar-SA"/>
              </w:rPr>
              <w:t xml:space="preserve">  </w:t>
            </w: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30 600,00</w:t>
            </w:r>
            <w:r>
              <w:rPr>
                <w:rFonts w:cs="Arial" w:ascii="Arial" w:hAnsi="Arial"/>
                <w:b/>
                <w:kern w:val="2"/>
                <w:lang w:val="en-US" w:eastAsia="ar-SA"/>
              </w:rPr>
              <w:t xml:space="preserve">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lang w:val="en-US" w:eastAsia="ar-SA"/>
              </w:rPr>
              <w:t xml:space="preserve">   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30 600,00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30 600,00 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30 600,00  </w:t>
            </w:r>
          </w:p>
        </w:tc>
      </w:tr>
      <w:tr>
        <w:trPr>
          <w:trHeight w:val="3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6 647,00 </w:t>
            </w:r>
          </w:p>
        </w:tc>
      </w:tr>
      <w:tr>
        <w:trPr>
          <w:trHeight w:val="1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</w:t>
            </w:r>
            <w:r>
              <w:rPr>
                <w:rFonts w:cs="Arial" w:ascii="Arial" w:hAnsi="Arial"/>
                <w:lang w:eastAsia="en-US"/>
              </w:rPr>
              <w:t>6 647,0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Муниципальная программа «Развитие и укрепление материально-технической базы муниципального образования «Ленинский сельсовет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26" w:before="100" w:after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                       </w:t>
            </w:r>
            <w:r>
              <w:rPr>
                <w:rFonts w:cs="Arial" w:ascii="Arial" w:hAnsi="Arial"/>
                <w:b/>
                <w:lang w:eastAsia="ar-SA"/>
              </w:rPr>
              <w:t xml:space="preserve">611 818,73                       </w:t>
            </w:r>
          </w:p>
        </w:tc>
      </w:tr>
      <w:tr>
        <w:trPr>
          <w:trHeight w:val="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Подпрограмма « Материально- техническое обеспечение учреждений и формирование имиджа Ленинского сельсовета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Материально- техническое обеспечение учреждений и формирование имиджа Ленинского сельсовета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13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1101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1" w:before="10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lang w:eastAsia="ar-SA"/>
              </w:rPr>
              <w:t xml:space="preserve">611 818,73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77 8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77 8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77 818,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77 818,00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77 818,0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</w:t>
            </w:r>
            <w:r>
              <w:rPr>
                <w:rFonts w:cs="Arial" w:ascii="Arial" w:hAnsi="Arial"/>
                <w:lang w:eastAsia="en-US"/>
              </w:rPr>
              <w:t>70 976,00</w:t>
            </w:r>
          </w:p>
        </w:tc>
      </w:tr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 842,00</w:t>
            </w:r>
          </w:p>
        </w:tc>
      </w:tr>
      <w:tr>
        <w:trPr>
          <w:trHeight w:val="3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10 000,00 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 000,00                                </w:t>
            </w:r>
          </w:p>
        </w:tc>
      </w:tr>
      <w:tr>
        <w:trPr>
          <w:trHeight w:val="5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Управление  муниципальным имуществом и земельными ресурсами Ленинского сельсовета Советского района курской области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 000,00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                                    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«Совершенствование системы управления муниципальным имуществом и земельными ресурсами на территории Ленинского сельсовета Советского района Курской области»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 000,00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                  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 000,00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             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val="en-US"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 000,00                      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41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0 000,00                     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285 363,32   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 м.о. «Ленинский сельсовет»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 Обеспечение доступным и комфортным жильем и коммунальными услугами населения» муниципального образования «Ленинский 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капитальному ремонту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1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5 495,32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82 8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Охрана окружающей среды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Экология и чистая вода МО» Муниципальная программа «Охрана окружающей среды 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19 5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6102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9 500,00                  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 м.о. «Ленинский сельсовет»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Подпрограмма « Обеспечение доступным и комфортным жильем и коммунальными услугами населения» муниципального образования «Ленинский сельсовет» Совет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708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3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63 3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303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63 300,00                  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 xml:space="preserve">147 068,00                      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.о. «Ленинский сельсовет»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Подпрограмма «Обеспечение доступным и комфортным жильем и коммунальными услугами населения» муниципального образования «Ленинский сельсовет» Совет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 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благоустройству, уличному освещению, озеленению,  организации и содержанию мест захоронения (кладби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147 068,00 </w:t>
            </w:r>
          </w:p>
        </w:tc>
      </w:tr>
      <w:tr>
        <w:trPr>
          <w:trHeight w:val="5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 587,62              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Муниципальная программа  «Развитие культуры муниципального образования «Ленинский сельсовет» Совет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"Искусство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i/>
                <w:i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2 173 587,62              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873 602,00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>873 602,00</w:t>
            </w:r>
          </w:p>
        </w:tc>
      </w:tr>
      <w:tr>
        <w:trPr>
          <w:trHeight w:val="7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01101</w:t>
            </w:r>
            <w:r>
              <w:rPr>
                <w:rFonts w:cs="Arial" w:ascii="Arial" w:hAnsi="Arial"/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 202,46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lang w:eastAsia="en-US"/>
              </w:rPr>
              <w:t>Расходы  на выплату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eastAsia="en-US"/>
              </w:rPr>
              <w:t>01101</w:t>
            </w:r>
            <w:r>
              <w:rPr>
                <w:rFonts w:cs="Arial" w:ascii="Arial" w:hAnsi="Arial"/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0 202,46</w:t>
            </w:r>
          </w:p>
        </w:tc>
      </w:tr>
      <w:tr>
        <w:trPr>
          <w:trHeight w:val="2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обеспечение деятельности  (оказание услуг)      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09 783,1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6 310,58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 472,58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 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Социальная поддержка граждан    Ленинского сельсовета 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 Ленинского сельсовета Совет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                  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534 390,00            </w:t>
            </w:r>
            <w:r>
              <w:rPr>
                <w:rFonts w:cs="Arial" w:ascii="Arial" w:hAnsi="Arial"/>
                <w:kern w:val="2"/>
                <w:lang w:val="en-US" w:eastAsia="ar-SA"/>
              </w:rPr>
              <w:t xml:space="preserve">      </w:t>
            </w:r>
            <w:r>
              <w:rPr>
                <w:rFonts w:cs="Arial" w:ascii="Arial" w:hAnsi="Arial"/>
                <w:kern w:val="2"/>
                <w:lang w:eastAsia="ar-SA"/>
              </w:rPr>
              <w:t xml:space="preserve">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</w:t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0"/>
      </w:tblGrid>
      <w:tr>
        <w:trPr>
          <w:trHeight w:val="330" w:hRule="atLeast"/>
        </w:trPr>
        <w:tc>
          <w:tcPr>
            <w:tcW w:w="1563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нинского сельсовета</w:t>
            </w:r>
          </w:p>
        </w:tc>
      </w:tr>
      <w:tr>
        <w:trPr>
          <w:trHeight w:val="420" w:hRule="atLeast"/>
        </w:trPr>
        <w:tc>
          <w:tcPr>
            <w:tcW w:w="1563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 2020г. №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, группам видов расходов классификации  расходов бюджета Ленинского сельсовета Советского района Курской области в  2019 году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099810" cy="508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817"/>
                              <w:gridCol w:w="70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-441" w:hanging="0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о расходов на 2019год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6 183 273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3 102 113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 субъекта Российской Федерации 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contextualSpacing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contextualSpacing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before="10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520 83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 765 216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816 06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77 818,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val="en-US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77 8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10 0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ниципальная программа «Управление 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85 36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55 49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82 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47 0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 173 58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 173 58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534 390,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534 390,9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00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817"/>
                        <w:gridCol w:w="709"/>
                        <w:gridCol w:w="2977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right="-441" w:hanging="0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того расходов на 2019год (руб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6 183 273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3 102 113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высшего должностного лица  субъекта Российской Федерации  и муниципального образован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contextualSpacing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contextualSpacing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before="10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520 830,75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1 765 216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816 066,9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77 818,00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val="en-US"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77 818,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10 000,00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ая программа «Управление 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285 363,3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55 495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82 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147 068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2 173 587,6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2 173 587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534 390,96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lang w:eastAsia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lang w:eastAsia="ar-SA"/>
                              </w:rPr>
                              <w:t xml:space="preserve">534 390,9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9" w:leader="none"/>
      </w:tabs>
      <w:suppressAutoHyphens w:val="true"/>
      <w:ind w:left="1789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cs="Times New Roman"/>
      <w:b/>
      <w:bCs/>
      <w:sz w:val="20"/>
      <w:szCs w:val="20"/>
      <w:lang w:val="en-US" w:bidi="ar-SA"/>
    </w:rPr>
  </w:style>
  <w:style w:type="character" w:styleId="3">
    <w:name w:val="Заголовок 3 Знак"/>
    <w:basedOn w:val="Style12"/>
    <w:qFormat/>
    <w:rPr>
      <w:rFonts w:cs="Times New Roman"/>
      <w:b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Схема документа Знак"/>
    <w:basedOn w:val="Style12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19">
    <w:name w:val="Основной шрифт"/>
    <w:qFormat/>
    <w:rPr/>
  </w:style>
  <w:style w:type="character" w:styleId="Style20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Times New Roman" w:cs="OpenSymbol"/>
    </w:rPr>
  </w:style>
  <w:style w:type="character" w:styleId="8">
    <w:name w:val="Знак Знак8"/>
    <w:qFormat/>
    <w:rPr>
      <w:sz w:val="24"/>
      <w:lang w:val="ru-RU"/>
    </w:rPr>
  </w:style>
  <w:style w:type="character" w:styleId="5">
    <w:name w:val="Знак Знак5"/>
    <w:qFormat/>
    <w:rPr>
      <w:rFonts w:ascii="Calibri" w:hAnsi="Calibri" w:cs="Calibri"/>
      <w:sz w:val="22"/>
      <w:lang w:val="ru-RU"/>
    </w:rPr>
  </w:style>
  <w:style w:type="character" w:styleId="4">
    <w:name w:val="Знак Знак4"/>
    <w:qFormat/>
    <w:rPr>
      <w:rFonts w:ascii="Calibri" w:hAnsi="Calibri" w:cs="Calibri"/>
      <w:sz w:val="22"/>
      <w:lang w:val="ru-RU"/>
    </w:rPr>
  </w:style>
  <w:style w:type="character" w:styleId="11">
    <w:name w:val="Знак Знак1"/>
    <w:qFormat/>
    <w:rPr>
      <w:rFonts w:ascii="Courier New" w:hAnsi="Courier New" w:cs="Courier New"/>
      <w:lang w:val="ru-RU"/>
    </w:rPr>
  </w:style>
  <w:style w:type="character" w:styleId="6">
    <w:name w:val="Знак Знак6"/>
    <w:qFormat/>
    <w:rPr>
      <w:rFonts w:ascii="Courier New" w:hAnsi="Courier New" w:cs="Courier New"/>
      <w:lang w:val="ru-RU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22">
    <w:name w:val="Основной текст (2)"/>
    <w:qFormat/>
    <w:rPr>
      <w:rFonts w:ascii="Arial" w:hAnsi="Arial" w:eastAsia="Times New Roman" w:cs="Arial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13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sz w:val="27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1:00Z</dcterms:created>
  <dc:creator>ConsultantPlus</dc:creator>
  <dc:description/>
  <dc:language>en-US</dc:language>
  <cp:lastModifiedBy>Server</cp:lastModifiedBy>
  <cp:lastPrinted>2011-05-20T11:24:00Z</cp:lastPrinted>
  <dcterms:modified xsi:type="dcterms:W3CDTF">2023-08-29T09:31:00Z</dcterms:modified>
  <cp:revision>2</cp:revision>
  <dc:subject/>
  <dc:title>14 августа 2006 года N 58-ЗКО</dc:title>
</cp:coreProperties>
</file>