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Nonformat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ЛЕНИНСКОГО СЕЛЬСОВЕТА 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КУРСКОЙ ОБЛАСТИ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        2021г.                                               №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явлении правообладателя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нее учтенного земельного участка, </w:t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ющий кадастровый номер 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:21:100101:282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выявлено: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 с кадастровым номером 46:21:100101:282 в качестве его правообладателя, владеющего данным земельным участком на праве собственности, выявлен (ФИО, дата рождения, место рождения: п.им. Ленина Советского района Курской области, паспорт, СНИЛС, проживающий по адресу: Курская область, Советский район, п.им. Ленина. </w:t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земельный участок подтверждается свидетельством на право собственности земельным участком от 25.05.1992 г. № 297, выданное администрацией Ленинского сельсовета Советского района Курской области (копия прилагаетс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                                  В.Д.Со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о 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3:00Z</dcterms:created>
  <dc:creator>Соин</dc:creator>
  <dc:description/>
  <cp:keywords/>
  <dc:language>en-US</dc:language>
  <cp:lastModifiedBy>Dell</cp:lastModifiedBy>
  <cp:lastPrinted>2021-07-27T14:45:00Z</cp:lastPrinted>
  <dcterms:modified xsi:type="dcterms:W3CDTF">2021-07-28T12:03:00Z</dcterms:modified>
  <cp:revision>4</cp:revision>
  <dc:subject/>
  <dc:title/>
</cp:coreProperties>
</file>