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Н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от  04.10. 2024 года             № 7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ых направлений бюджетной и налоговой политики Ленин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5год и на плановый период 2026 и 202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Ленинского сельсовета Советского района Курской области на 2025 год и плановый период 2026 – 2027 годов, руководствуясь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енинский сельсовет», Администрация Ленинского сельсовета Советского района  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Ленинского сельсовета Советского района Курской области на 2025год и на плановый период 2026 и 2027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ему силу постановление Администрации Ленинского сельсовета Советского района от 03.10.2023г.№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Ленинского сельсовета Советского района Курской области на 2024-2026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Н.Н.Сиделеву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</w:t>
        <w:br/>
        <w:t>Советского района                                                                 В.Д.Со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Лени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4.10.2024 года № 7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ского сельсовета Советского район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год и на плановый период 2026 и 2027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Ленинского сельсовета Советского района Курской области на 2025 год и на плановый период 2026 и 2027 годов подготовлены в соответствии со статьей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енинский сельсовет»,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основу бюджетной и налоговой политики Ленинского сельсовета Советского района Курской области на 2025год и на плановый период 2026 и 2027 годов положены   Послание Президента Российской Федерации Федеральному Собранию Российской Федерации от 21 апреля 2022 года и Программа оздоровления муниципальных финансов муниципального образования «Ленинский сельсовет» Совет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5год и на плановый период 2026 и 202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основных направлений бюджетной политики на 2025 год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 Основными задачами бюджетной политики Ленинского сельсовета Советского района Курской области на 2025 год и на плановый период 2026 и 2027 годов буду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Ленинский сельсовет» Советского района 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людение условий соглашений, заключенных Администрацией Ленинского сельсовета Советского района  с Администрацией Советского района  и министерствами Кур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Ленинского сельсовета Советск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бюджетно-финансовой дисциплины 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 xml:space="preserve">Основные задачи налоговой политики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на 2025год и на плановый период 2026 и 2027 год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  местным налогам, в целях более эффективного использования инструментов налогового стимулирования и роста  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исполнительной власти области и орг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на повышение собираемости доходов и укреп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5 год и плановый период 2026 и 2027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 муниципального образования «Ленинский сельсовет» Советского района  на 2025 и плановый период 2026 и 2027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MSI</cp:lastModifiedBy>
  <cp:lastPrinted>2019-06-28T09:16:00Z</cp:lastPrinted>
  <dcterms:modified xsi:type="dcterms:W3CDTF">2024-10-23T06:25:00Z</dcterms:modified>
  <cp:revision>18</cp:revision>
  <dc:subject/>
  <dc:title>ПОРЯДОК</dc:title>
</cp:coreProperties>
</file>