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4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Ленинского сельсовета Советского района Курской области за 202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Ленинский сельсовет» Советского района Курской области, Положение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организации и проведения публичных слушаний на территории Ленинского сельсовета Советского района Курской области»,</w:t>
      </w:r>
      <w:r>
        <w:rPr>
          <w:sz w:val="28"/>
          <w:szCs w:val="28"/>
        </w:rPr>
        <w:t xml:space="preserve"> утвержденным Решением Собранием депутатов Ленинского сельсовета Советского района № 12 от 26.03.2012 года, выступая  </w:t>
      </w:r>
      <w:r>
        <w:rPr>
          <w:rStyle w:val="StrongEmphasis"/>
          <w:b w:val="false"/>
          <w:sz w:val="28"/>
          <w:szCs w:val="28"/>
        </w:rPr>
        <w:t xml:space="preserve"> инициатором проведения публичных слушаний, Администрация Ленинского сельсовета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Провести публичные слушания по проекту исполнения бюджета Ленинского сельсовета Советского района за 2023 год в форме открытого заседания 5 апреля 2024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0 часов 00 минут в здании МКУК «Мармыжанский ЦСДК» по адресу: пос. им.Ленина Советского района,здание Мармыжанского ЦС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иделева Надежда Николаевна (начальник отдела по бухучету и отчетности Администрации Ленинского сельсовета)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веженцева Татьяна Александровна (заместитель главы администрации )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кина Елена Леонидовна (заместитель начальника отдела по бухучету и отчетности Администрации Ленинского сельсовета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spacing w:val="-1"/>
          <w:sz w:val="28"/>
          <w:szCs w:val="28"/>
        </w:rPr>
        <w:t>муниципального образования «Ленинский сельсовет», и иные заинтересованные лица</w:t>
      </w:r>
      <w:r>
        <w:rPr>
          <w:sz w:val="28"/>
          <w:szCs w:val="28"/>
        </w:rPr>
        <w:t xml:space="preserve"> могут </w:t>
      </w:r>
      <w:r>
        <w:rPr>
          <w:spacing w:val="-1"/>
          <w:sz w:val="28"/>
          <w:szCs w:val="28"/>
        </w:rPr>
        <w:t>ознакомиться с проектом исполнения бюджета Ленинского сельсовета</w:t>
      </w:r>
      <w:r>
        <w:rPr>
          <w:sz w:val="28"/>
          <w:szCs w:val="28"/>
        </w:rPr>
        <w:t xml:space="preserve"> за 2023 год </w:t>
      </w:r>
      <w:r>
        <w:rPr>
          <w:spacing w:val="-1"/>
          <w:sz w:val="28"/>
          <w:szCs w:val="28"/>
        </w:rPr>
        <w:t xml:space="preserve">в администрации Ленинского сельсовета </w:t>
      </w:r>
      <w:r>
        <w:rPr>
          <w:sz w:val="28"/>
          <w:szCs w:val="28"/>
        </w:rPr>
        <w:t>по адресу: Курская область, Советский район, п. им.Ленина, - в рабочие дни до 3 апреля 2024 года с 10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Установить, что предложения граждан по проекту исполнения бюджета за 2023 год принимаются в письменной форме секретарем комиссии по организации и проведению публичных слушаний по рабочим дням до 3 апреля 2024 года с 10.00 до 16.00 по московскому времени по адресу: Курская область, Советский район, пос.им.Ленина, Администрация Ленинского сельсовета.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бнародовать настоящее постановление  20 марта 2024 года путём размещения на четырех информационных стендах, расположенных: 1-й – здание Администрации Ленинского сельсовета Советского района, 2-й – здание Мармыжанского ЦСДК,  3-й – административное здание Ленинского сельсовета в с.Переволочное,4-й – Расховецкий филиал- клуб №2, расположенный в с.Расховец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зместить  настоящее постановление на сайте муниципального образования «Ленинский сельсо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Ленинский-сельсовет.РФ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Ленинского сельсовета Свеженцеву Т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:</w:t>
        <w:tab/>
        <w:tab/>
        <w:t xml:space="preserve"> </w:t>
        <w:tab/>
        <w:t xml:space="preserve">         </w:t>
        <w:tab/>
        <w:t>В.Д.Соин</w:t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3:00Z</dcterms:created>
  <dc:creator>Акерон</dc:creator>
  <dc:description/>
  <cp:keywords/>
  <dc:language>en-US</dc:language>
  <cp:lastModifiedBy>MSI</cp:lastModifiedBy>
  <cp:lastPrinted>2024-05-02T09:43:00Z</cp:lastPrinted>
  <dcterms:modified xsi:type="dcterms:W3CDTF">2024-05-02T06:44:00Z</dcterms:modified>
  <cp:revision>31</cp:revision>
  <dc:subject/>
  <dc:title>РОССИЙСКАЯ ФЕДЕРАЦИЯ</dc:title>
</cp:coreProperties>
</file>