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ЛЕНИ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10» декабря 2021года                       №  66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Ленин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я Ленин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30  «О бюджете Ленинского сельсовета Советского района Курской области на 2022 год и на плановый период 2023 и 2024 годов» Администрация Лени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 Ленинс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 Ленинс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</w:rPr>
              <w:t>инспекция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Ягодкину Е.Л.начальника отдела бухгалтерского учета и отчетности Администрации  Лени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Ленинского сельсовета                                                                   В.Д.Соин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HP_1</cp:lastModifiedBy>
  <cp:lastPrinted>2021-12-15T12:29:00Z</cp:lastPrinted>
  <dcterms:modified xsi:type="dcterms:W3CDTF">2021-12-15T09:49:00Z</dcterms:modified>
  <cp:revision>9</cp:revision>
  <dc:subject/>
  <dc:title>Об областном бюджете на 2010 год</dc:title>
</cp:coreProperties>
</file>