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Е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1 сентября 2022 года   № 6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 предоставлении объектов водоснабжения, находящихся  на территории муниципального образования «</w:t>
      </w:r>
      <w:bookmarkStart w:id="0" w:name="_Hlk110254072"/>
      <w:r>
        <w:rPr>
          <w:b/>
          <w:bCs/>
          <w:sz w:val="26"/>
          <w:szCs w:val="26"/>
        </w:rPr>
        <w:t>Ленинский сельсовет</w:t>
      </w:r>
      <w:bookmarkEnd w:id="0"/>
      <w:r>
        <w:rPr>
          <w:b/>
          <w:bCs/>
          <w:sz w:val="26"/>
          <w:szCs w:val="26"/>
        </w:rPr>
        <w:t>»</w:t>
      </w:r>
    </w:p>
    <w:p>
      <w:pPr>
        <w:pStyle w:val="Normal"/>
        <w:rPr/>
      </w:pPr>
      <w:r>
        <w:rPr>
          <w:b/>
          <w:bCs/>
          <w:sz w:val="26"/>
          <w:szCs w:val="26"/>
        </w:rPr>
        <w:t>Советского района Курской области путем предостав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еференции АО «Курскоблводоканал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4.07.2022 №286-ФЗ «О внесении изменений в Федеральный закон «О рекламе» и Федеральный закон  «О внесении изменений в отдельные законодательные акты Российской Федерации»,  Федеральным законом от 26.07.2006г. №135-ФЗ «О защите конкуренции», согласно статьи 3 Федерального закона от 7 декабря 2011 г. N 416-ФЗ «О водоснабжении и водоотведении», Уставом муниципального образования «Ленинский сельсовет» Советского района Курской области, руководствуясь Решением Собрания депутатов Ленинского сельсовета Советского района Курской области от 26.03.2012 №9 «Об утверждении Положения о порядке управления и распоряжения муниципальной собственностью муниципального образования «Ленинский сельсовет» Советского района Курской области», в целях социального обеспечения населения услугами водоснабжения, Администрация Ленинского сельсовета Советского района постановляет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_Hlk107240867"/>
      <w:bookmarkEnd w:id="1"/>
      <w:r>
        <w:rPr/>
        <w:t>1. Предоставить муниципальную преференцию АО «Курскоблводоканал» в форме передачи в безвозмездное пользование муниципального имущества - объектов водоснабжения без проведения торгов сроком на 11 месяцев</w:t>
      </w:r>
      <w:r>
        <w:rPr>
          <w:color w:val="FF0000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"/>
          <w:kern w:val="0"/>
          <w:lang w:eastAsia="ru-RU" w:bidi="ar-SA"/>
        </w:rPr>
        <w:t>Необходимость предоставления муниципальной преференции АО «Курскоблводоканал» в форме передачи права пользования объектами водоснабжения, расположенными на территории Ленинского сельсовета Советского района Курской области обусловлена продолжительностью процедуры подготовки и проведения предусмотренных действующим законодательством РФ процедур, направленных на заключение концессионного соглашения, согласования и подписания концессионного соглашения Администрацией Курской области, выступающей самостоятельной стороной при его заключении, в период проведения которых необходимо обеспечить бесперебойное водоснабжение жителей муниципального образования «Ленинский сельсовет» Советского района Курской области.</w:t>
      </w:r>
    </w:p>
    <w:p>
      <w:pPr>
        <w:pStyle w:val="Normal"/>
        <w:ind w:firstLine="708"/>
        <w:jc w:val="both"/>
        <w:rPr>
          <w:bCs/>
        </w:rPr>
      </w:pPr>
      <w:bookmarkStart w:id="2" w:name="_Hlk107240867"/>
      <w:bookmarkEnd w:id="2"/>
      <w:r>
        <w:rPr/>
        <w:t xml:space="preserve">3. Утвердить перечень объектов водоснабжения, расположенных на территории </w:t>
      </w:r>
      <w:r>
        <w:rPr>
          <w:bCs/>
        </w:rPr>
        <w:t xml:space="preserve">Муниципального образования «Ленинский сельсовет» Советского района Курской области, необходимый для передачи АО «Курскоблводоканал» (приложение 1). </w:t>
      </w:r>
    </w:p>
    <w:p>
      <w:pPr>
        <w:pStyle w:val="Normal"/>
        <w:ind w:firstLine="708"/>
        <w:jc w:val="both"/>
        <w:rPr/>
      </w:pPr>
      <w:r>
        <w:rPr/>
        <w:t>4. Передать АО «Курскоблводоканал» объекты водоснабжения, согласно приложению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подписания и подлежит размещению на информационном сайте администрации Ленинского сельсовета Совет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Ленинского  сельсовета</w:t>
      </w:r>
    </w:p>
    <w:p>
      <w:pPr>
        <w:pStyle w:val="Normal"/>
        <w:rPr/>
      </w:pPr>
      <w:r>
        <w:rPr/>
        <w:t>Советского района                                                                                     В.Д.Со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.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чень объектов водоснабжения.</w:t>
        <w:tab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8"/>
        <w:gridCol w:w="2741"/>
        <w:gridCol w:w="2268"/>
        <w:gridCol w:w="2410"/>
      </w:tblGrid>
      <w:tr>
        <w:trPr>
          <w:trHeight w:val="6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Технико-экономические показатели, </w:t>
            </w:r>
            <w:r>
              <w:rPr>
                <w:b/>
                <w:lang w:eastAsia="en-US"/>
              </w:rPr>
              <w:t>дата постройки /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Адрес расположения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ведения о зарегистрированных правах</w:t>
            </w:r>
          </w:p>
        </w:tc>
      </w:tr>
      <w:tr>
        <w:trPr>
          <w:trHeight w:val="343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Ленинский сельсовет Советского района Курской области.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прово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им. Лен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 завершения строительства 2016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значение: сооружения коммунального хозяйства, протяженность 4179 м., кадастровый номер 46:21:000000: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им. Лени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бственность муниципального образования «Ленинский сельсовет» Советского района Курской области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46:21:000000:538 – 46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022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2017-1, 15.12.2017г.</w:t>
            </w:r>
          </w:p>
        </w:tc>
      </w:tr>
      <w:tr>
        <w:trPr>
          <w:trHeight w:val="5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прово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им. Лен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 завершения строительства 2010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значение: сооружения коммунального хозяйства, протяженность 3176 м., кадастровый номер 46:21:000000: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им. Лени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бственность муниципального образования «Ленинский сельсовет» Советского района Курской области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46:21:000000:611 – 46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022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2018-1, 16.02.2018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провод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с. Расховецкий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 завершения строительства 2013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значение: сооружения коммунального хозяйства, протяженность 5686 м., кадастровый номер 46:21:000000: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. Расховецки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бственность муниципального образования «Ленинский сельсовет» Советского района Курской области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46:21:000000:610 – 46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022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2018-1, 15.12.2018г.</w:t>
            </w:r>
          </w:p>
        </w:tc>
      </w:tr>
      <w:tr>
        <w:trPr>
          <w:trHeight w:val="5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важина №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д ввода 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ксплуатацию 1967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значение: водоснабжения и водоотведения. Площадь: общая глубина 44м., диаметр трубы 168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им. Лени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о</w:t>
            </w:r>
          </w:p>
        </w:tc>
      </w:tr>
      <w:tr>
        <w:trPr>
          <w:trHeight w:val="5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важина № 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д ввода 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ксплуатацию 2010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значение: водоснабжения и водоотведения. Площадь: общая глубина 54м., диаметр трубы 219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им. Лени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важина № 73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д ввода 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ксплуатацию 1979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значение: водоснабжения и водоотведения. Площадь: общая глубина 42м., диаметр трубы 168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Переволочное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о</w:t>
            </w:r>
          </w:p>
        </w:tc>
      </w:tr>
      <w:tr>
        <w:trPr>
          <w:trHeight w:val="5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важина № 588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д ввода 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ксплуатацию 1974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значение: водоснабжения и водоотведения. Площадь: общая глубина 45м., диаметр трубы 168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Переволочное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важина № 46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д ввода 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ксплуатацию 1969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значение: водоснабжения и водоотведения. Площадь: общая глубина 31м., диаметр трубы 141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Расхове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важина № 404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д ввода 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ксплуатацию 1967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значение: водоснабжения и водоотведения. Площадь: общая глубина 43м., диаметр трубы 141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. Расховецки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шня Рожновск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 ввода в эксплуатацию 2010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50 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им. Лени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шня Рожновск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 ввода в эксплуатацию 1979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10 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Переволочное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шня Рожновск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 ввода в эксплуатацию 1974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10 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Переволочное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шня Рожновск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 ввода в эксплуатацию 1969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10 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Расхове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шня Рожновск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 ввода в эксплуатацию 1967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50 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.Расховецки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о</w:t>
            </w:r>
          </w:p>
        </w:tc>
      </w:tr>
      <w:tr>
        <w:trPr>
          <w:trHeight w:val="4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провод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им.Лен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 завершения строительства 1971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значение: сооружения коммунального хозяйства. Протяженность 15645м.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отсутству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им. Лени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о</w:t>
            </w:r>
          </w:p>
        </w:tc>
      </w:tr>
      <w:tr>
        <w:trPr>
          <w:trHeight w:val="4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провод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Переволочн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 завершения строительства 1974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значение: сооружения коммунального хозяйства. Протяженность 6000м.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отсутству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Переволочно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о</w:t>
            </w:r>
          </w:p>
        </w:tc>
      </w:tr>
      <w:tr>
        <w:trPr>
          <w:trHeight w:val="4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провод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Переволочн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 завершения строительства 1979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значение: сооружения коммунального хозяйства. Протяженность 6000м.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отсутству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Переволочно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о</w:t>
            </w:r>
          </w:p>
        </w:tc>
      </w:tr>
      <w:tr>
        <w:trPr>
          <w:trHeight w:val="4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провод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Расхове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 завершения строительства 1969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значение: сооружения коммунального хозяйства. Протяженность 2000м.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отсутству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Расховец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707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0:00Z</dcterms:created>
  <dc:creator>USER</dc:creator>
  <dc:description/>
  <dc:language>en-US</dc:language>
  <cp:lastModifiedBy>Soin</cp:lastModifiedBy>
  <cp:lastPrinted>2022-09-05T15:50:00Z</cp:lastPrinted>
  <dcterms:modified xsi:type="dcterms:W3CDTF">2022-09-05T13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