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НИН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от  01.10. 2021 года             №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сновных направлений бюджетной и налоговой политики Ленинского сельсовета Советского района Курской области на </w:t>
      </w:r>
      <w:r>
        <w:rPr>
          <w:rFonts w:cs="Times New Roman" w:ascii="Times New Roman" w:hAnsi="Times New Roman"/>
          <w:b/>
          <w:sz w:val="24"/>
          <w:szCs w:val="24"/>
        </w:rPr>
        <w:t>2022год и на плановый период 2023 и 2024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Ленинского сельсовета Советского района Курской области на 2022 год и плановый период 2023 – 2024 годов, руководствуясь ст. 172, ст.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енинский сельсовет», Администрация Ленинского сельсовета Советского района  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Ленинского сельсовета Советского района Курской области на 2022год и на плановый период 2023 и 2024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читать утратившему силу постановление Администрации Ленинского сельсовета Советского района от 07.10.2019г.№7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 бюджетной и налоговой политики Ленинского сельсовета Советского района Курской области на 2020-2022 гг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по бухгалтерскому учету и отчетности Е.Л.Ягодкину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нинского сельсовета</w:t>
        <w:br/>
        <w:t>Советского района                                                                 В.Д.Со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Постановлению Администрации  Лени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 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1.10.2021 года №4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ского сельсовета Советского района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год и на плановый период 2023 и 2024 годов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Ленинского сельсовета Советского района Курской области на 2022 год и на плановый период 2023 и 2024 годов подготовлены в соответствии со статьей ст. 172, ст.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енинский сельсовет»,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основу бюджетной и налоговой политики Ленинского сельсовета Советского района Курской области на 2022год и на плановый период 2023 и 2024 годов положены   Послание Президента Российской Федерации Федеральному Собранию Российской Федерации от 21 апреля 2021 года и Программа оздоровления муниципальных финансов муниципального образования Ленинский сельсовет Совет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2год и на плановый период 2023 и 2024 годов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Целью основных направлений бюджетной политики на 2022 год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 Основными задачами бюджетной политики Ленинского сельсовета Советского района Ку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 буду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юджетной системы как базового принципа ответственной бюджет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итик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повышение качеств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ланирования и эффективности реализации муниципальных программ муниципального образования «Ленинский сельсовет» Советского района 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блюдение условий соглашений, заключенных Администрацией Ленинского сельсовета Советского района  с Администрацией Советского района  и комитетами Курской обла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Ленинского сельсовета Советского район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инфраструктурных проек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огое соблюдение бюджетно-финансовой дисциплины  главными распорядителями и получателями бюджетных средст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открытости и прозрачности бюджетного процесса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ступности информации о муниципальных финансах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Основные задачи налоговой политики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активност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обилизация резервов доходной базы бюджета муниципального образова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еспечение роста доходов 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  местным налогам, в целях более эффективного использования инструментов налогового стимулирования и роста   налогового потенциала, отмена или уточнение льготных режимов по результатам проведенн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заимодействие органов исполнительной власти области и орган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ного самоуправления исполнительной власти по выполнению мероприяти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ных на повышение собираемости доходов и укреплени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стного бюджета на 2022 год и плановый период 2023 и 2024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 формируется на основе прогноза социально-экономического развития  муниципального образования «Ленинский сельсовет» Советского района  на 2022 и плановый период 2023 и 2024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HP_1</cp:lastModifiedBy>
  <cp:lastPrinted>2019-06-28T09:16:00Z</cp:lastPrinted>
  <dcterms:modified xsi:type="dcterms:W3CDTF">2021-10-15T11:43:00Z</dcterms:modified>
  <cp:revision>7</cp:revision>
  <dc:subject/>
  <dc:title>ПОРЯДОК</dc:title>
</cp:coreProperties>
</file>