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21 .10.2020г.      №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Лен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Ку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Ленинского сельсовета Советского района Курской области, Администрация Ленинского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Ленинского сельсовета Советского района Курской области на 2021 год и плановый период 2022 и 2023 годов согласно прилож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чальнику отдела бухучета и отчетности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Ленинского сельсовета Советского  района Курской области Ягодкиной Е.Л. осуществить прогнозирование доходов бюджета Ленинского сельсовета Советского района Курской области на 2021 год и на плановый период 2022 и 2023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</w:t>
        <w:tab/>
        <w:tab/>
        <w:tab/>
        <w:t xml:space="preserve">    В.Д.Со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10 .2020 г.  № 30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0"/>
          <w:szCs w:val="30"/>
        </w:rPr>
        <w:t>прогнозирования налоговых и неналоговых доходов бюджета Ленинского сельсовета Советского района Курской области на 2021 год и на плановый период 2022 и 2023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Ленинского сельсовета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, (код 1 06 02010 02 0000 110) в 2021-2023 годах рассчитывается исходя из ожидаемого поступления налога в 2020 году.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8 и 2019 годов в 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21-2023 годах рассчитывается на уровне ожидаемого поступления налога в 2020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1 полугодие 2019 года в поступлениях за 2019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  <w:r>
        <w:rPr>
          <w:sz w:val="28"/>
          <w:szCs w:val="28"/>
        </w:rPr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  <w:sz w:val="28"/>
          <w:szCs w:val="28"/>
        </w:rPr>
        <w:t xml:space="preserve">1 13 01190 01 0000 130);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1-2023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21-2023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4:00Z</dcterms:created>
  <dc:creator>Zverenkova_A</dc:creator>
  <dc:description/>
  <cp:keywords/>
  <dc:language>en-US</dc:language>
  <cp:lastModifiedBy>Dell</cp:lastModifiedBy>
  <cp:lastPrinted>2018-11-27T15:31:00Z</cp:lastPrinted>
  <dcterms:modified xsi:type="dcterms:W3CDTF">2021-03-15T08:09:00Z</dcterms:modified>
  <cp:revision>8</cp:revision>
  <dc:subject/>
  <dc:title/>
</cp:coreProperties>
</file>