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ЛЕНИН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1 октября   2020 года                        №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бюджетной и налоговой политики Ленинского сельсовета Советского района Курской области на 2021-2023 гг.</w:t>
      </w:r>
    </w:p>
    <w:p>
      <w:pPr>
        <w:pStyle w:val="ConsNonformat"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>В целях разработки проекта бюджета Ленинского сельсовета Советского района Курской области на 2021 год и плановый период 2022 – 2023 годов, руководствуясь ст. 172, ст.184 Бюджетного кодекса Российской Федерации, Федеральным законом от 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Ленинский сельсовет», Администрация Ленинского сельсовета Советского района   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4"/>
          <w:szCs w:val="24"/>
        </w:rPr>
        <w:t>Утвердить Основные направления бюджетной и налоговой политики Ленинского сельсовета Советского района Курской области на 2021-2023 гг. (Приложение).</w:t>
      </w:r>
    </w:p>
    <w:p>
      <w:pPr>
        <w:pStyle w:val="ConsNormal"/>
        <w:widowControl/>
        <w:ind w:right="0" w:firstLine="615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2. Считать утратившему силу постановление Администрации Ленинского сельсовета Советского района от 07.10.2019г.№72 «</w:t>
      </w:r>
      <w:r>
        <w:rPr>
          <w:bCs/>
          <w:sz w:val="24"/>
          <w:szCs w:val="24"/>
        </w:rPr>
        <w:t>Об утверждении основных направлений бюджетной и налоговой политики Ленинского сельсовета Советского района Курской области на 2020-2022 гг.</w:t>
      </w:r>
      <w:r>
        <w:rPr>
          <w:b/>
          <w:bCs/>
          <w:sz w:val="24"/>
          <w:szCs w:val="24"/>
        </w:rPr>
        <w:t>»</w:t>
      </w:r>
    </w:p>
    <w:p>
      <w:pPr>
        <w:pStyle w:val="ConsNormal"/>
        <w:widowControl/>
        <w:numPr>
          <w:ilvl w:val="0"/>
          <w:numId w:val="2"/>
        </w:numPr>
        <w:ind w:left="1185" w:right="0" w:hanging="360"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Глава Ленинского сельсовета</w:t>
        <w:br/>
        <w:t>Советского района                                                                 В.Д.Соин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 Постановлению Администрации  Ленин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района 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.10.2020 года №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юджетной и налоговой политики</w:t>
      </w:r>
    </w:p>
    <w:p>
      <w:pPr>
        <w:pStyle w:val="ConsPlusNormal"/>
        <w:widowControl/>
        <w:ind w:left="1416" w:hanging="0"/>
        <w:jc w:val="center"/>
        <w:rPr/>
      </w:pPr>
      <w:r>
        <w:rPr>
          <w:b/>
          <w:color w:val="000000"/>
          <w:sz w:val="32"/>
          <w:szCs w:val="32"/>
        </w:rPr>
        <w:t>Ленинского сельсовета Советского района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32"/>
          <w:szCs w:val="32"/>
        </w:rPr>
      </w:pPr>
      <w:r>
        <w:rPr>
          <w:rFonts w:eastAsia="Arial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на 2021-2023 годы</w:t>
      </w:r>
    </w:p>
    <w:p>
      <w:pPr>
        <w:pStyle w:val="ConsPlusNormal"/>
        <w:widowControl/>
        <w:ind w:left="141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направления бюджетной и налоговой политики Ленинского сельсовета Советского района Курской области  на 2021-2023 годы разработаны с учетом итогов реализации бюджетной политики в период до 2024 год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Основные задачи бюджетной и налоговой политик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1-2023 годы 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ind w:firstLine="300"/>
        <w:jc w:val="both"/>
        <w:rPr/>
      </w:pPr>
      <w:r>
        <w:rPr>
          <w:rFonts w:cs="Arial" w:ascii="Arial" w:hAnsi="Arial"/>
          <w:sz w:val="24"/>
        </w:rPr>
        <w:t>Основной задачей бюджетной и налоговой политики Ленинского сельсовета Советского района Курской области  на 2021 год и среднесрочную перспективу является кардинальное повышение качества стратегического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 должен исполняться на базе муниципальных программ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манность и обоснованность механизмов реализации и ресурсного обеспечения муниципальных программ, их корреляция с долгосрочными целями социально-экономической политики государ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макроэкономической стабильности и бюджетной устойчив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дпринимательской а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прозрачность и открытость бюджета и бюджетного процесса для обществ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1D1D1D"/>
          <w:sz w:val="24"/>
          <w:szCs w:val="24"/>
        </w:rPr>
        <w:t>Проведение политики дальнейшего накопления финансовых резервов для исключения возможных внешних воздействий на сбалансированность и устойчивость бюджетной системы поселения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</w:t>
      </w:r>
      <w:r>
        <w:rPr>
          <w:color w:val="000000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ффективное использование налогового потенциала муниципального образования, создание условий для развития экономики, осуществление поддержки центров генерации дополнительных налоговых платежей (точек роста)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охранение и развитие необходимой социальной инфраструктур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 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Основные направления бюджетной и налоговой политики</w:t>
      </w:r>
    </w:p>
    <w:p>
      <w:pPr>
        <w:pStyle w:val="ConsPlusNormal"/>
        <w:widowControl/>
        <w:ind w:hanging="0"/>
        <w:jc w:val="center"/>
        <w:rPr/>
      </w:pPr>
      <w:r>
        <w:rPr>
          <w:b/>
          <w:color w:val="000000"/>
          <w:sz w:val="24"/>
          <w:szCs w:val="24"/>
        </w:rPr>
        <w:t>на 2021-2023 годы в области формирования и исполнения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Ку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1.2. </w:t>
      </w:r>
      <w:r>
        <w:rPr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rFonts w:cs="Arial" w:ascii="Arial" w:hAnsi="Arial"/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оговое стимулирование инновационной деятельности, модернизации экономики и развития человеческого капитала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Мониторинг эффективности налоговых льгот и их оптимизация, в том числе отмена (не 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Реализация взвешенной политики управления муниципаль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Основные направления бюджетной политики в област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2.2. Приоритетными направлениями расходов при формировании и исполнении бюджета на 2021 год и плановый период определить расходы, обеспечивающие социальную стабильность в поселении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ы на мероприятия по благоустройству населенных пунктов (освещение населенных пунктов)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расходы на мероприятия  по повышению пожарной безопасности на территории поселения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2.2.4. </w:t>
      </w:r>
      <w:r>
        <w:rPr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3. 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1. Формирование местного бюджета на 2021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2. Местный бюджет формируется на основе прогноза социально-экономического развития  муниципального образования «Ленинский сельсовет» Советского района  на 2021-2023 годы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2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иоритетные направления инвестиционной политики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- обеспечение безопасности людей на водных объектах, повышение пожарной безопаснос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уществление бюджетных инвестиций в форме капитальных вложений в объекты муниципальной собственности в сфере культуры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строительство и ремонт элементов благоустройства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Дефицит бюджета и источники его покрытия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1. Планируемый дефицит бюджета поселения на 2021-2023 годы не может превышать 10% </w:t>
      </w:r>
      <w:r>
        <w:rPr>
          <w:rStyle w:val="Appleconvertedspace"/>
          <w:rFonts w:cs="Arial" w:ascii="Arial" w:hAnsi="Arial"/>
          <w:color w:val="22272F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0" w:name="sub_920133"/>
      <w:r>
        <w:rPr>
          <w:rFonts w:cs="Arial" w:ascii="Arial" w:hAnsi="Arial"/>
          <w:sz w:val="24"/>
          <w:szCs w:val="24"/>
        </w:rPr>
        <w:t>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bookmarkEnd w:id="0"/>
      <w:r>
        <w:rPr>
          <w:color w:val="000000"/>
          <w:sz w:val="24"/>
          <w:szCs w:val="24"/>
        </w:rPr>
        <w:t xml:space="preserve">4.2. Источниками финансирования дефицита бюджета могут быть: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зменение остатков средств на едином счете  бюджета поселения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2:00Z</dcterms:created>
  <dc:creator>bukina</dc:creator>
  <dc:description/>
  <cp:keywords/>
  <dc:language>en-US</dc:language>
  <cp:lastModifiedBy>Dell</cp:lastModifiedBy>
  <cp:lastPrinted>2019-06-28T09:16:00Z</cp:lastPrinted>
  <dcterms:modified xsi:type="dcterms:W3CDTF">2021-03-15T08:08:00Z</dcterms:modified>
  <cp:revision>11</cp:revision>
  <dc:subject/>
  <dc:title>ПОРЯДОК</dc:title>
</cp:coreProperties>
</file>