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3.2021 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1" w:hanging="0"/>
        <w:rPr>
          <w:szCs w:val="24"/>
        </w:rPr>
      </w:pPr>
      <w:r>
        <w:rPr>
          <w:b/>
          <w:sz w:val="28"/>
          <w:szCs w:val="28"/>
        </w:rPr>
        <w:t>О проведении публичных слушаний по проекту исполнения бюджета Ленинского сельсовета Советского района Курской области за 2020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№ 131-ФЗ от 06 октября 2003 года «Об общих принципах организации местного самоуправления в РФ», Уставом МО «Ленинский сельсовет» Советского района Курской области, Положением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О порядке организации и проведения публичных слушаний на территории Ленинского сельсовета Советского района Курской области»,</w:t>
      </w:r>
      <w:r>
        <w:rPr>
          <w:sz w:val="28"/>
          <w:szCs w:val="28"/>
        </w:rPr>
        <w:t xml:space="preserve"> утвержденным Решением Собранием депутатов Ленинского сельсовета Советского района № 12 от 26.03.2012 года, выступая  </w:t>
      </w:r>
      <w:r>
        <w:rPr>
          <w:rStyle w:val="StrongEmphasis"/>
          <w:b w:val="false"/>
          <w:sz w:val="28"/>
          <w:szCs w:val="28"/>
        </w:rPr>
        <w:t xml:space="preserve"> инициатором проведения публичных слушаний, Администрация Ленинского сельсовета Советск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1733" w:leader="none"/>
        </w:tabs>
        <w:autoSpaceDE w:val="false"/>
        <w:spacing w:lineRule="exact" w:line="322"/>
        <w:ind w:right="2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pacing w:val="-5"/>
          <w:sz w:val="28"/>
          <w:szCs w:val="28"/>
        </w:rPr>
        <w:t>ПОСТАНОВЛЯЕТ:</w:t>
      </w:r>
    </w:p>
    <w:p>
      <w:pPr>
        <w:pStyle w:val="Normal"/>
        <w:ind w:firstLine="72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Провести публичные слушания по проекту исполнения бюджета Ленинского сельсовета Советского района за 2020 год в форме открытого заседания 5 апреля 2021года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а) в 10 часов 00 минут в здании МКУК «Мармыжанский ЦСДК» по адресу: пос. им.Ленина Советского района,здание Мармыжанского ЦСДК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12часов 00мин в здании Переволоченского клуба-филиала№1 по адресу:с.Переволочное Советского района,здание клуб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в 14часов 00мин в  здании Расховецкого клуба –филиала №2 по адресу:с.Расховец Советского района, здание клуба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Сформировать комиссию по организации и проведению публичных слушаний в следующем составе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Ягодкина Елена Леонидовна (начальник отдела по бухучету и отчетности Администрации Ленинского сельсовета) – председател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веженцева Татьяна Александровна (заместитель главы администрации ) – секретарь комиссии (по согласованию);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делева Надежда Николаевна (заместитель начальника отдела по бухучету и отчетности Администрации Ленинского сельсовета)  – член комиссии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 xml:space="preserve">Установить, что граждане, проживающие на территории </w:t>
      </w:r>
      <w:r>
        <w:rPr>
          <w:spacing w:val="-1"/>
          <w:sz w:val="28"/>
          <w:szCs w:val="28"/>
        </w:rPr>
        <w:t>муниципального образования «Ленинский сельсовет», и иные заинтересованные лица</w:t>
      </w:r>
      <w:r>
        <w:rPr>
          <w:sz w:val="28"/>
          <w:szCs w:val="28"/>
        </w:rPr>
        <w:t xml:space="preserve"> могут </w:t>
      </w:r>
      <w:r>
        <w:rPr>
          <w:spacing w:val="-1"/>
          <w:sz w:val="28"/>
          <w:szCs w:val="28"/>
        </w:rPr>
        <w:t>ознакомиться с проектом исполнения бюджета Ленинского сельсовета</w:t>
      </w:r>
      <w:r>
        <w:rPr>
          <w:sz w:val="28"/>
          <w:szCs w:val="28"/>
        </w:rPr>
        <w:t xml:space="preserve"> за 2020 год </w:t>
      </w:r>
      <w:r>
        <w:rPr>
          <w:spacing w:val="-1"/>
          <w:sz w:val="28"/>
          <w:szCs w:val="28"/>
        </w:rPr>
        <w:t xml:space="preserve">в администрации Ленинского сельсовета </w:t>
      </w:r>
      <w:r>
        <w:rPr>
          <w:sz w:val="28"/>
          <w:szCs w:val="28"/>
        </w:rPr>
        <w:t>по адресу: Курская область, Советский район, п. им.Ленина, - в рабочие дни до 3 апреля 2021 года с 10 часов 00 минут до 16 часов 00 минут по московскому врем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2" w:leader="none"/>
        </w:tabs>
        <w:ind w:left="-24" w:firstLine="744"/>
        <w:jc w:val="both"/>
        <w:rPr/>
      </w:pPr>
      <w:r>
        <w:rPr>
          <w:sz w:val="28"/>
          <w:szCs w:val="28"/>
        </w:rPr>
        <w:t>Установить, что предложения граждан по проекту исполнения бюджета за 2020 год принимаются в письменной форме секретарем комиссии по организации и проведению публичных слушаний по рабочим дням до 3 апреля 2021 года с 10.00 до 16.00 по московскому времени по адресу: Курская область, Советский район, пос.им.Ленина, Администрация Ленинского сельсовета.</w:t>
      </w:r>
    </w:p>
    <w:p>
      <w:pPr>
        <w:pStyle w:val="Normal"/>
        <w:ind w:left="-2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Обнародовать настоящее постановление  22 марта 2021 года путём размещения на четырех информационных стендах, расположенных: 1-й – здание Администрации Ленинского сельсовета Советского района, 2-й – здание Мармыжанского ЦСДК,  3-й – административное здание Ленинского сельсовета в с.Переволочное,4-й – Расховецкий филиал- клуб №2, расположенный в с.Расховец.</w:t>
      </w:r>
    </w:p>
    <w:p>
      <w:pPr>
        <w:pStyle w:val="Normal"/>
        <w:ind w:left="-2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Разместить  настоящее постановление на сайте муниципального образования «Ленинский сельсов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Ленинский-сельсовет.РФ)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постановления возложить на заместителя главы Администрации Ленинского сельсовета Свеженцеву Т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ветского района:</w:t>
        <w:tab/>
        <w:tab/>
        <w:t xml:space="preserve"> </w:t>
        <w:tab/>
        <w:t xml:space="preserve">         </w:t>
        <w:tab/>
        <w:t>В.Д.Соин</w:t>
      </w:r>
    </w:p>
    <w:p>
      <w:pPr>
        <w:pStyle w:val="TextBody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709" w:gutter="0" w:header="0" w:top="90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20:43:00Z</dcterms:created>
  <dc:creator>Акерон</dc:creator>
  <dc:description/>
  <cp:keywords/>
  <dc:language>en-US</dc:language>
  <cp:lastModifiedBy>Dell</cp:lastModifiedBy>
  <cp:lastPrinted>2019-03-22T14:56:00Z</cp:lastPrinted>
  <dcterms:modified xsi:type="dcterms:W3CDTF">2021-03-19T07:41:00Z</dcterms:modified>
  <cp:revision>24</cp:revision>
  <dc:subject/>
  <dc:title>РОССИЙСКАЯ ФЕДЕРАЦИЯ</dc:title>
</cp:coreProperties>
</file>