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4  ноября   2018  года  № 1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 предоставляемых администрацией Ленинского сельсовета Советского района </w:t>
      </w:r>
    </w:p>
    <w:p>
      <w:pPr>
        <w:pStyle w:val="Normal"/>
        <w:spacing w:lineRule="exact" w:line="2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lineRule="exact" w:line="28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 июля 2010 года № 210-ФЗ (с изменениями и дополнениями) «Об организации предоставления государственных и муниципальных услуг», Федеральным законом                      от 28 декабря 2013 г.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Ленинского сельсовета Советского района Курской области от 24.10.2018 года № 103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  Администрация Ленинского сельсовета Советского района 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 предоставляемых администрацией Ленинского сельсовета Советского района Кур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 Постановление Администрации Ленинского сельсовета Советского района Курской области                                 от 03.08.2015 года №127 (в редакции  от 20.06.2017 г. № 44) «Об утверждении перечня муниципальных услуг предоставляемых администрацией Ленинского сельсовета Советского района Кур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фициальному опубликованию (обнарод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   Соин В.Д.</w:t>
      </w:r>
    </w:p>
    <w:p>
      <w:pPr>
        <w:pStyle w:val="Style15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г. № 11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предоставляемых администрацией Ленинского сельсовета 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ение адресов объектам адресации, изменение, аннулирование адре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порубочного билета и (или) разрешения на пересадку деревьев и кустар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дача несовершеннолетним лицам, достигшим 16 лет, разрешения на вступление в брак до достижения брачного возра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18:00Z</dcterms:created>
  <dc:creator>Admin</dc:creator>
  <dc:description/>
  <dc:language>en-US</dc:language>
  <cp:lastModifiedBy>Dell</cp:lastModifiedBy>
  <dcterms:modified xsi:type="dcterms:W3CDTF">2018-12-10T11:18:00Z</dcterms:modified>
  <cp:revision>2</cp:revision>
  <dc:subject/>
  <dc:title/>
</cp:coreProperties>
</file>