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Style15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ЛЕНИНСКОГО СЕЛЬСОВЕТА</w:t>
        <w:br/>
        <w:t>СОВЕТСКОГО РАЙОНА  КУРСКОЙ ОБЛАСТИ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01 ноября  2017  г.  № 109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Style15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«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Ленинского сельсовета Советского района»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На основании Федерального закона от 06.10.03 г. N 131-ФЗ "Об общих принципах организации местного самоуправления в Российской Федерации" и Устава муниципального образования «Ленинский сельсовет», в целях рационального использования, охраны и воспроизводства зеленых насаждений на территории Ленинского сельсовета, не входящих в земли государственного лесного фонда Российской Федерации, решения Собрания депутатов Ленинского сельсовета  Советского района от 01.07.2016 г. № 23 «Об упорядочении работ по сносу и восстановлению зеленых насаждений на территории Ленинского сельсовета»,  Администрация Ленинского сельсовета Советского района ПОСТАНОВЛЯЕТ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ложение «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Ленинского сельсовета Советского района» (прилагается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остановление  вступает в силу со дня его подписания и подлежит официальному опубликованию (обнародованию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Глава Ленинского  сельсовета </w:t>
      </w:r>
    </w:p>
    <w:p>
      <w:pPr>
        <w:pStyle w:val="Style15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оветского района                                                                 В.Д. Соин.</w:t>
      </w:r>
    </w:p>
    <w:p>
      <w:pPr>
        <w:pStyle w:val="Style15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тверждено </w:t>
      </w:r>
    </w:p>
    <w:p>
      <w:pPr>
        <w:pStyle w:val="Style15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Ленинского сельсовета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ского района</w:t>
      </w:r>
    </w:p>
    <w:p>
      <w:pPr>
        <w:pStyle w:val="Style15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от 01.11.2017 г. № 109                                             </w:t>
      </w:r>
    </w:p>
    <w:p>
      <w:pPr>
        <w:pStyle w:val="Style15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u w:val="single"/>
        </w:rPr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ПОЛОЖЕНИЕ</w:t>
      </w:r>
    </w:p>
    <w:p>
      <w:pPr>
        <w:pStyle w:val="Style15"/>
        <w:spacing w:lineRule="auto" w:line="3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Ленинского сельсовета  Советского района»</w:t>
      </w:r>
    </w:p>
    <w:p>
      <w:pPr>
        <w:pStyle w:val="Style15"/>
        <w:spacing w:lineRule="auto" w:line="3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г.  N 131-ФЗ "Об общих принципах организации местного самоуправления в Российской Федерации, Правилами благоустройства  Ленинского сельсовета, Уставом муниципального образования «Ленинский сельсовет» Советского района, в целях обеспечения экологического благополучия населения и определяет порядок вырубки зеленых насаждений на территории Ленинского сельсовета  Советского района (далее по тексту - сельсовет).               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сновные понятия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Основные принципы охраны зеленых насаждений.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еленые насаждения, произрастающие на территории сельсовета, выполняют защитные, рекреационные, эстетические функции и подлежат охране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сельсовета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овета возлагаются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зеленых насаждений на территории сельсовета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.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. Хозяйственная, градостроительная и иная деятельность на территории сельсовета осуществляется с соблюдением требований по охране зеленых насаждений, установленных законодательством Российской Федерации  и настоящим Положением.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орядок вырубки зеленых насаждений (деревьев, кустарников)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амовольная вырубка зеленых насаждений на территории сельсовета запрещаетс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ырубка деревьев и кустарников на территории сельсовета производится только на основании разрешения. Разрешение на вырубку оформляется в виде распоряжения главы администрации сельсовета, принятого   на основании решения комиссии.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олучения разрешения на вырубку зеленых насаждений заявитель подает на имя главы администрации сельсовета письмо-заявку, в котором должны быть указаны количество, наименование насаждений, их состояние, место проведения ограниченной вырубки и ее обоснование, обязательство соблюдения правил производства работ, если на данном участке проходят линии электропередач, линии связи, технические сети и т. д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исьменное согласие всех жильцов, если производится вырубка зеленых насаждений на земельном участке под многоквартирным домом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   Обследование зеленых насаждений, подлежащих сносу, производится комиссией по сносу зеленых насаждений (далее, Комиссией),  по мере поступления заявлений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актом (Приложение №3)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20 дней со дня получения заявления. Решение Комиссии в течение 3 дней направляется главе администрации сельсовета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нованиями для отказа в сносе зеленых насаждений служат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неполный или недостоверный состав сведений в представленных документах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выявление возможности избежать сноса зеленых насаждений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разрешении на снос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сносе зеленых насаждений может быть обжаловано в суде в установленном порядке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принятии Комиссией решения о компенсационном озеленении, в акте на снос зеленых насаждений указывается количество зеленых насаждений, их вид,  срок проведения компенсационного озеленения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3.7. В Комиссию включаются специалисты Администрации Ленинского сельсовета,  архитектор  Советского муниципального района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3.8. Заявитель обязан возместить стоимость вырубленных деревьев. Компенсационные выплаты производятся в бюджет муниципального образования «Ленинский сельсовет». Разрешение на вырубку деревьев выдается после поступления компенсационных выплат в бюджет муниципального образовани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ется обязательным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3.10.  В случае ликвидации аварийных или чрезвычайных ситуаций, в случае непосредственной угрозы жизни и здоровью людей или их имуществу, снос зеленых насаждений (вырубка деревьев и кустарников) осуществляется незамедлительно. Факт вырубки деревьев и кустарников удостоверяется актом, подписанным представителями Администрации Ленинского сельсовета и организации, осуществляющей ликвидацию аварийной или чрезвычайной ситуаци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 В случае если действующими в Российской Федерации правилами (требованиями, техническими условиями) вырубка отдельных деревьев и/или кустарников (деревьев и/или кустарников с определенных территорий) должна осуществляться 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Заявитель осуществляет компенсационное озеленение взамен компенсационных выплат в следующих  случаях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2.1. вырубка кустарников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2.2. вырубка деревьев, нарушающих световой режим в жилых и общественных зданиях, если имеется заключение Госсанэпиднадзора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осуществляется в ближайший благоприятный период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3 Заявитель освобождается от компенсационного озеленения и выплат в случаях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1.  проведение рубок ухода, санитарных рубок;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3.2.  вырубка аварийных (представляющих угрозу падения, сухостойных) деревьев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3.3. ликвидация аварийных и иных чрезвычайных ситуаций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3.4. вырубка деревьев и кустарников в придорожной полосе, ограничивающих видимость дорожной ситуаци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3.5. Ремонт и строительство объектов энерго -, газо-, тепло-, водоснабжения, и канализаци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Несанкционированной вырубкой или уничтожением зеленых насаждений признается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5.1.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5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5.4. повреждение растущих деревьев и кустарников до степени прекращения роста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5.5. повреждение деревьев и кустарников сточными водами, химическими веществами, отходами и тому подобное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5.6. самовольная вырубка сухостойных деревьев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4. Охрана зеленых насаждений при осуществлении градостроительной деятельности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. Административная ответственность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блюдение правил настоящего Положения обязательно для всех граждан, организаций и учреждений на территории сельсовета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N 1      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 Положению «О порядке оформления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 на вырубку деревьев и кустарников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методике оценки стоимости зеленых насаждений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исчисления размера убытков, вызываемых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х повреждением и (или) уничтожением, на территории </w:t>
      </w:r>
    </w:p>
    <w:p>
      <w:pPr>
        <w:pStyle w:val="Style15"/>
        <w:spacing w:lineRule="auto" w:line="360"/>
        <w:jc w:val="right"/>
        <w:rPr/>
      </w:pPr>
      <w:r>
        <w:rPr>
          <w:rFonts w:cs="Arial" w:ascii="Arial" w:hAnsi="Arial"/>
        </w:rPr>
        <w:t>Ленинского сельсовета Советского района»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/>
      </w:pPr>
      <w:r>
        <w:rPr>
          <w:rFonts w:cs="Arial" w:ascii="Arial" w:hAnsi="Arial"/>
        </w:rPr>
        <w:t xml:space="preserve">В  Администрацию Ленинского сельсовета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 района Курской области </w:t>
      </w:r>
    </w:p>
    <w:p>
      <w:pPr>
        <w:pStyle w:val="Style15"/>
        <w:spacing w:lineRule="auto" w:line="360"/>
        <w:jc w:val="right"/>
        <w:rPr/>
      </w:pPr>
      <w:r>
        <w:rPr>
          <w:rFonts w:cs="Arial" w:ascii="Arial" w:hAnsi="Arial"/>
        </w:rPr>
        <w:t xml:space="preserve">от ____________________________________________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указать наименование заявителя (для юридических лиц),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.И.О. (для физических лиц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индивидуальных предпринимателей)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указать адрес, телефон (факс), электронная почта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иные реквизиты, позволяющие осуществлять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с заявителем </w:t>
      </w:r>
    </w:p>
    <w:p>
      <w:pPr>
        <w:pStyle w:val="Style15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ыдаче разрешения на вырубку деревьев и кустарников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ыдать разрешение на вырубку деревьев и кустарников: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и количество деревьев и кустарников, их состояние, диаметр ствола)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ых на земле (земельном участке) по адресу_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Земля (земельный участок) принадлежит 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правообладатель земли (земельного участка)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е__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право на землю (земельный участок)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(причины) вырубки деревьев и кустарников:  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казываются причины вырубки деревьев и кустарников)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муниципальной услуги выдать следующим способом: 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редством личного обращения в Администрацию Ленинского сельсовета Советского района Курской области: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форме электронного документа;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форме документа на бумажном носителе;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азным почтовым отправлением с уведомлением о вручении на адрес, указанный в заявлении (только на бумажном носителе);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редством личного обращения в многофункциональный центр (только на бумажном носителе);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редством направления через федеральную государственную информационную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у «Единый портал государственных и муниципальных услуг (функций)» (только в форме электронного документа);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___________________________________________________ на ___ листах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                                         __________                         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.И.О. заявителя)                                            подпись             дата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2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</w:tr>
    </w:tbl>
    <w:p>
      <w:pPr>
        <w:pStyle w:val="Style15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N 2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«О порядке оформления разрешения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рубку деревьев и кустарников и методике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ценки стоимости зеленых насаждений и исчисления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ра убытков, вызываемых их повреждением и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или) уничтожением, на территории </w:t>
      </w:r>
    </w:p>
    <w:p>
      <w:pPr>
        <w:pStyle w:val="Style15"/>
        <w:spacing w:lineRule="auto" w:line="360"/>
        <w:jc w:val="right"/>
        <w:rPr/>
      </w:pPr>
      <w:r>
        <w:rPr>
          <w:rFonts w:cs="Arial" w:ascii="Arial" w:hAnsi="Arial"/>
        </w:rPr>
        <w:t xml:space="preserve">Ленинского сельсовета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ского района»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ЧЕТА ПЛАТЕЖЕЙ ЗА ВЫРУБКУ ЗЕЛЕНЫХ НАСАЖДЕНИЙ И ИСЧИСЛЕНИЯ РАЗМЕРА УЩЕРБА И УБЫТКОВ, ВЫЗВАННЫХ ИХ ПОВРЕЖДЕНИЕМ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Ленинского сельсовета (далее по тексту сельсовет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ка применяется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при иных случаях, связанных с определением стоимости зеленых насаждений на территории сельсовета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и сельского поселения, используется показатель их компенсационной стоимост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2. Классификация растительности для целей  стоимостной оценки зеленых насаждений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. Иная растительность естественного происхождения на территориях сельсовета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,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частного сектора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овета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торого типа - по типам естественных растительных сообществ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асчет компенсационной стоимости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к = Сдв * Кз * Кв * Ксост * Км, где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 и всех категорий особо охраняемых природных территорий (далее - ООПТ); 1,5 – для охранных зон ООПТ (100 м  - ООПТ федерального значения; 50 м – ООПТ регионального значения, 10 м – ООПТ местного значения); 1 - для озелененных территорий общего пользования; 0,5 - для остальных категорий зеленых насаждений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ой зоне (50 м от берега водоема); травяного покрова - в прибрежной защитной полосе; 1 - для остальных категорий зеленых насаждений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 - удовлетворительное; 0,4 - неудовлетворительное;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числение размера ущерба (убытка, вреда) осуществляется в 4 этапа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ОПТ, охранных зон ООПТ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 На четвертом этапе заполняется ведомость учета зеленых насаждений (таблица №3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Таблица N 1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ИТЕЛЬНАЯ ВОССТАНОВИТЕЛЬНАЯ СТОИМОСТЬ  ДЕРЕВЬЕВ (Сдв), РУБ./ШТ.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2"/>
        <w:gridCol w:w="874"/>
        <w:gridCol w:w="755"/>
        <w:gridCol w:w="1230"/>
        <w:gridCol w:w="13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   </w:t>
              <w:br/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растительност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дерева на высоте 1,3 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 с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  24 </w:t>
              <w:br/>
              <w:t>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-  40 </w:t>
              <w:br/>
              <w:t>с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 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лиственные (дуб, липа, ясень, клен)           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(береза, черемуха) и  фруктовые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ценные   (тополь           </w:t>
              <w:br/>
              <w:t>бальзамический, осина, ольха, клен ясенелистный)              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и    экзотические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2</w:t>
      </w:r>
    </w:p>
    <w:p>
      <w:pPr>
        <w:pStyle w:val="Style15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ИТЕЛЬНАЯ ВОССТАНОВИТЕЛЬНАЯ СТОИМОСТЬ КУСТАРНИКОВ И ДРУГИХ ЭЛЕМЕНТОВ ОЗЕЛЕНЕНИЯ (Скк), РУБ/ЕД.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80"/>
        <w:gridCol w:w="14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   </w:t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и другие элементы озеле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до 1 м, шт.                           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отические кустарники, несвойственные для условий средней полосы России (падуб, магнолия, скумпия и др.)       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рядная живая изгородь, м           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рядная живая изгородь, м           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н партерный, кв. м                 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ественный травяной покров, кв. м    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н луговой, кв. м                   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ник, кв. м                         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3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ОСТЬ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1"/>
        <w:gridCol w:w="1098"/>
        <w:gridCol w:w="1170"/>
        <w:gridCol w:w="1559"/>
        <w:gridCol w:w="1701"/>
        <w:gridCol w:w="1276"/>
        <w:gridCol w:w="1842"/>
        <w:gridCol w:w="1276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   </w:t>
              <w:b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да         </w:t>
              <w:br/>
              <w:t xml:space="preserve">древесной      </w:t>
              <w:br/>
              <w:t>расти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    </w:t>
              <w:br/>
              <w:t xml:space="preserve">на высоте  </w:t>
              <w:br/>
              <w:t>1,3 м, 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ая восстановительная стоимость,</w:t>
              <w:br/>
              <w:t>руб.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 на  </w:t>
              <w:br/>
              <w:t xml:space="preserve">социально 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>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 на  </w:t>
              <w:br/>
              <w:t xml:space="preserve">водоохранную ценность   </w:t>
              <w:br/>
              <w:t xml:space="preserve">зеленых    </w:t>
              <w:br/>
              <w:t>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ая стоимость, руб.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  <w:br/>
              <w:t xml:space="preserve">деревьев, </w:t>
              <w:b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 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N 3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Положению «О порядке оформления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 на вырубку деревьев и кустарников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етодике оценки стоимости зеленых насаждений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счисления размера убытков, вызываемых их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реждением и (или) уничтожением, на территории </w:t>
      </w:r>
    </w:p>
    <w:p>
      <w:pPr>
        <w:pStyle w:val="Style15"/>
        <w:spacing w:lineRule="auto" w:line="360"/>
        <w:jc w:val="right"/>
        <w:rPr/>
      </w:pPr>
      <w:r>
        <w:rPr>
          <w:rFonts w:cs="Arial" w:ascii="Arial" w:hAnsi="Arial"/>
        </w:rPr>
        <w:t xml:space="preserve">Ленинского сельсовета Советского района»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знании зеленых насаждений подлежащими (не подлежащими) вырубке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»____________ 20__ г.                                             ____________ сельсовет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 Ф. И. О., должность)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 Ф. И. О., должность)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 Ф. И. О., должность)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обследование зеленых насаждений_______________________________ ____________________________________________________________________ ____________________________________________________________________ (указать объект, наименование, Ф.И.О. заявителя, адрес)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обследования установлено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  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подпись)</w:t>
        <w:tab/>
        <w:t xml:space="preserve">                                 (Ф. И. О.)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  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подпись)</w:t>
        <w:tab/>
        <w:t xml:space="preserve">                                 (Ф. И. О.)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  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подпись)</w:t>
        <w:tab/>
        <w:t xml:space="preserve">                                 (Ф. И. О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8:00Z</dcterms:created>
  <dc:creator>Admin</dc:creator>
  <dc:description/>
  <cp:keywords/>
  <dc:language>en-US</dc:language>
  <cp:lastModifiedBy>MSI</cp:lastModifiedBy>
  <dcterms:modified xsi:type="dcterms:W3CDTF">2023-06-16T06:59:00Z</dcterms:modified>
  <cp:revision>3</cp:revision>
  <dc:subject/>
  <dc:title/>
</cp:coreProperties>
</file>