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октября 2018 года №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ых итогах социально- 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4 месяцев 2018 года и ожидаемых итогах социально-экономического развития по муниципальному образованию «Ленинский сельсовет» Советского района» Курской области на 2019 -2021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депутатов Ленинского сельсовета Советского района Курской области № 30 от 25.11.2013 г. «О бюджетном процессе в Ленинском сельсовете Советского района Курской области», Администрация Ленинского сельсовета Советского района»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Одобрить предварительные итоги социально-экономического развития за 4 месяцев 2018 года и ожидаемые итоги социально-экономического развития по муниципальному образованию «Ленинский сельсовет» Советского района Курской области на 2019-2021 года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нести в Собрание депутатов Ленинского сельсовета Советского района предварительные итоги  социально-экономического развития и ожидаемые итоги социально-экономического развития по муниципальному образованию «Ленинский сельсовет» Советского района Курской области за 2018 год одновременно с проектом бюджета Ленинского сельсовета Советского района Курской области на 2019-202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о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/>
      </w:pPr>
      <w:r>
        <w:rPr>
          <w:sz w:val="24"/>
          <w:szCs w:val="24"/>
        </w:rPr>
        <w:t>Глава Ленинского сельсовета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ab/>
        <w:t xml:space="preserve">             </w:t>
        <w:tab/>
        <w:t>В.Д.Со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ского сельсовета Совет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0.2018 №1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4 месяца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жидаемые итоги социально-экономического развития по муниципальному образованию «Ленинский сельсовет» Советского района» Ку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за 2018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рогноз основных  показателей развития реального сектора экономики на территории муниципального  образования «Ленинский сельсовет» Советского района Курской области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49"/>
        <w:gridCol w:w="741"/>
        <w:gridCol w:w="393"/>
        <w:gridCol w:w="709"/>
        <w:gridCol w:w="708"/>
        <w:gridCol w:w="751"/>
        <w:gridCol w:w="100"/>
        <w:gridCol w:w="709"/>
        <w:gridCol w:w="158"/>
        <w:gridCol w:w="550"/>
        <w:gridCol w:w="336"/>
        <w:gridCol w:w="373"/>
        <w:gridCol w:w="351"/>
        <w:gridCol w:w="358"/>
        <w:gridCol w:w="610"/>
        <w:gridCol w:w="99"/>
        <w:gridCol w:w="850"/>
        <w:gridCol w:w="179"/>
        <w:gridCol w:w="530"/>
        <w:gridCol w:w="454"/>
        <w:gridCol w:w="255"/>
        <w:gridCol w:w="791"/>
        <w:gridCol w:w="59"/>
        <w:gridCol w:w="567"/>
        <w:gridCol w:w="276"/>
        <w:gridCol w:w="291"/>
        <w:gridCol w:w="547"/>
      </w:tblGrid>
      <w:tr>
        <w:trPr>
          <w:trHeight w:val="247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 прогно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19 прогноз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2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(сниже-ния)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. деф-лят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(сниже-ния), 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т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ыс. 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(сниже-ния), 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ыс. 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(сниже-ния), 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ыс. 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(сниже-ния)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деф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тор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6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6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от обществ. пит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платных услуг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индивидуального  сектора экономик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од, 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головья на конец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в  живом  весе, 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тыс.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,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Ленинского сельсовета                                                                В.Д.Со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30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3:00Z</dcterms:created>
  <dc:creator>федя</dc:creator>
  <dc:description/>
  <cp:keywords/>
  <dc:language>en-US</dc:language>
  <cp:lastModifiedBy>Dell</cp:lastModifiedBy>
  <cp:lastPrinted>2018-01-11T10:38:00Z</cp:lastPrinted>
  <dcterms:modified xsi:type="dcterms:W3CDTF">2018-11-16T12:31:00Z</dcterms:modified>
  <cp:revision>61</cp:revision>
  <dc:subject/>
  <dc:title>                                                                                </dc:title>
</cp:coreProperties>
</file>