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БРАНИЕ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ЛЕНИН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ОВЕТ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т 2  марта  2018 года   № 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внесении изменений в решение Собрания депутатов Ленинского сельсовета Советского района от 18.01.2011 №2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 утверждении Положения "О квалификационных требованиях для замещения  должностей муниципальной службы в муниципальном образовании  «Ленинский сельсовет» Советского района Курской области"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ями 1,2 ст.9 Федерального закона от 02.03.2007 №25–ФЗ «О муниципальной службе в Российской Федерации» (в ред. Федерального закона от 01.07.2017 №132-ФЗ) и статьи 3 Закона Курской области от 13.06.2007 №60-ЗКО «О муниципальной службе в Курской области» (в ред. Закона Курской области от  12.12.2017 №95-ЗКО» и рассмотрев протест прокуратуры Советского района №28-2018 на Положение о квалификационных требованиях для замещения должностей муниципальной службы в муниципальном образовании «Ленинский сельсовет» Советского района Курской области, утвержденное решением Собрания депутатов Ленинского сельсовета Советского района от 18.01.2011  №2 (в редакции от 13.12.2016 г. №34), Собрание депутатов Ленинского сельсовета Советского района РЕШИЛ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.Внести в решение Собрания депутатов Ленинского сельсовета Советского района от 18.01.2011 №2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ложения "О квалификационных требованиях для замещения должностей  муниципальной службы в муниципальном образовании «Ленинский сельсовет» Советского района Курской области"»  (в ред. от 13.12.2016 №3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Пункт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« Квалификационные требования к уровню профессионального образования, стажу муниципальной (государственной) службы или стажу работы по специальности» По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квалификационных требованиях для замещения должностей муниципальной службы в муниципальном образовании «Ленинский сельсовет» Советского района Курской области"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3. 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уровню профессионального образования, стажу муниципальной  службы или стажу работы по специальности, направлению подготов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ие должности муниципальной службы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должности муниципальной службы –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е, старшие должности муниципальной службы –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ладшие должности муниципальной службы – профессиональное образование без предъявления требований к стажу муниципальной службы или стажу работы по специальности, направлению подготовки.»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 (обнародованию), размещению на официальном сайте муниципального образования  «Ленинский сельсовет» (http://ленинский-сельсовет.рф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ского сельсовета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Т.Б.Гришин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енинского сельсовета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В.Д.Со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40:00Z</dcterms:created>
  <dc:creator>PC</dc:creator>
  <dc:description/>
  <cp:keywords/>
  <dc:language>en-US</dc:language>
  <cp:lastModifiedBy>Soin</cp:lastModifiedBy>
  <dcterms:modified xsi:type="dcterms:W3CDTF">2018-04-09T07:29:00Z</dcterms:modified>
  <cp:revision>6</cp:revision>
  <dc:subject/>
  <dc:title/>
</cp:coreProperties>
</file>