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августа  2018 года    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</w:t>
        <w:br/>
        <w:t>«О порядке предоставления льгот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ым налогам, сборам и иным платеж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Ленинского сельсовета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</w:rPr>
        <w:t>В соответствии с  Налоговым кодексом РФ, Устава Ленинского сельсовета Советского района, Собрание депутатов Ленинского сельсовета Советского района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Утвердить Положение  «О порядке предоставления льгот по местным налогам сборам и иным платежам на территории Ленинского сельсовета Советского района в части платежей зачисляемых в местный бюджет»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енинского сельсовета 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>Советского района                                                                    Т.Б.Гришина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Ленинского сельсовета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                   В.Д.Со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 </w:t>
      </w:r>
    </w:p>
    <w:p>
      <w:pPr>
        <w:pStyle w:val="Style17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 </w:t>
      </w:r>
    </w:p>
    <w:p>
      <w:pPr>
        <w:pStyle w:val="Style17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Советского района</w:t>
      </w:r>
    </w:p>
    <w:p>
      <w:pPr>
        <w:pStyle w:val="Style17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 от 13августа 2018 года</w:t>
      </w:r>
    </w:p>
    <w:p>
      <w:pPr>
        <w:pStyle w:val="Style17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 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 ПОРЯДКЕ ПРЕДОСТАВЛЕНИЯ ЛЬГОТ ПО МЕСТНЫМ НАЛОГАМ, СБОРАМ И ИНЫМ ПЛАТЕЖАМ НА ТЕРРИТОРИИ ЛЕНИНСКОГО СЕЛЬСОВЕТА СОВЕТСКОГО РАЙОНА В ЧАСТИ ПЛАТЕЖЕЙ, ЗАЧИСЛЯЕМЫХ В МЕСТНЫЙ БЮДЖЕТ </w:t>
      </w:r>
    </w:p>
    <w:p>
      <w:pPr>
        <w:pStyle w:val="Style17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 Общие положения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стоящим Положением в соответствии с Налоговым кодексом РФ,    Устава Ленинского сельсовета Советского района, устанавливается общий порядок рассмотрения, предоставления и отмены льгот, а также основания, условия и порядок их использования налогоплательщиками на территории  Ленинского сельсовета Советского района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2. Основные понятия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Льготой по налогам, сборам и иным платежам признается предоставляемая категориям налогоплательщиков в порядке и на условиях, определяемых законодательством Российской Федерации о налогах и сборах, законодательством Курской области и настоящим Положением, возможность не уплачивать налог, сбор и иной платеж либо уплачивать их в меньшем размере посредством применения налогового вычета, уменьшения налоговой базы, исключения определенных элементов из объекта налогообложения или снижения налоговых ставок в части платежей, зачисляемых в бюджет Ленинского сельсовета Советского района, по местным налогам, сборам и иным платежам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ами для целей настоящего Положения признаются юридические и физические лица, на которых в соответствии с законодательными актами возложена обязанность уплачивать налоги, сборы и иные платежи в местный бюджет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3. Взаимодействие с бюджетным процессом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становленные в соответствии с настоящим Положением льготы по налогам, сборам и иным платежам учитываются при формировании проекта бюджета на предстоящий финансовый год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4. Предоставление льгот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1. Льготы по налогам, сборам и иным платежам в местный бюджет предоставляются на основании решений Собрания  депутатов Ленинского сельсовета Советского района 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ьготы могут предоставляться по налогам, сборам и иным платежам в пределах компетенции органов местного самоуправления. При этом применение льгот должно наступать не ранее вступления в юридическую силу указанных решений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Льготы предоставляются только категориям плательщиков, включая льготы физическим лицам, в соответствии с действующим законодательством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ект решения "О предоставлении льготы по налогам, сборам и иным платежам" рассматривается Собранием депутатов при наличии заключений  администрации по ожидаемой оценке выпадающих доходов бюджета Ленинского сельсовета Советского района  и возможности компенсации выпадающих доходов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5. Требования к содержанию решений о предоставлении льгот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1. В решениях о предоставлении налоговых льгот должны быть определены: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) цели установления налоговых льгот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) льготные категории налогоплательщиков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ид налога (сбора или иного платежа), по которому устанавливается льгота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мер налоговой льготы (сбора или платежа)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действия установленных льгот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правления использования средств, высвобождающихся у налогоплательщика в результате предоставления льгот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логоплательщики (организации), использующие льготы по налогам и сборам, представляют в администрацию Ленинского сельсовета Советского района   отчет о суммах высвободившихся средств по итогам налогового (отчетного) периода и отчет о целевом их использовании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 Порядок подготовки материалов для рассмотрения на заседании Собрания депутатов Ленинского сельсовет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. Инициатор обращается к главе Ленинского сельсовета Советского района  и к председателю Собрания депутатов с заявлением о предоставлении льготы, в котором содержится: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установления льготы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налога, сбора и иного платежа, по которому предполагается льгота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льготы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ействия льготы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категории налогоплательщиков, для которой предлагается установить льготу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ый перечень налогоплательщиков, попадающих в указанную категорию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рная оценка доходов бюджета, выпадающих в результате введения льготы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орядке введения в действие решения, сроке его действия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я использования средств, высвобождающихся у налогоплательщика в результате предоставления льготы: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рганизации, обеспечение занятости, сохранение и увеличение рабочих мест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организации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, связанные с новым строительством, реконструкцией, техническим перевооружением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лнение оборотных средств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еобходимые сведения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тдел по бухгалтерскому учету и отчетности администрации Ленинского сельсовета Советского района  (в зависимости от вида платежа) подготавливает итоговое заключение о целесообразности и возможности предоставления льготы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ешение о предоставлении льготы принимается Собранием депутатовЛенинского сельсовета  до утверждения бюджета поселения на очередной финансовый год. </w:t>
      </w:r>
    </w:p>
    <w:p>
      <w:pPr>
        <w:pStyle w:val="Style17"/>
        <w:jc w:val="both"/>
        <w:rPr/>
      </w:pPr>
      <w:r>
        <w:rPr>
          <w:rFonts w:cs="Arial" w:ascii="Arial" w:hAnsi="Arial"/>
        </w:rPr>
        <w:t>6.4. В течение финансового года принятие решения о предоставлении льгот возможно при условии ожидаемого выполнения доходной части бюджета в целом и по льготируемому источнику путем внесения изменений в решение Собрания депутатов об утверждении бюджета поселения на текущий финансовый год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ешение о предоставлении налоговой льготы вступает в силу не ранее 1-го числа очередного налогового периода, следующего за налоговым периодом, в котором было принято решение о предоставлении налоговой льготы; решение о предоставлении льготы по остальным платежам и сборам вступает в силу с 1-го числа месяца, следующего за месяцем принятия решения о предоставлении льготы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7. Категории налогоплательщиков, которым могут 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ться льготы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ные категории плательщиков могут устанавливаться: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виду осуществляемой ими деятельности (виду выпускаемой продукции, оказываемых услуг, выполняемых работ)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льготируемый вид деятельности должен относиться к основным видам деятельности налогоплательщика и рассчитанный в стоимостных показателях удельный вес выпуска (реализации) указанной в решении продукции (работ, услуг) в общем объеме производства в среднем за период, за который уплачивается налог, должен быть не менее 50%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ринципу участия налогоплательщиков в инвестиционной деятельности в соответствии с программами социально-экономического развития поселения, утвержденными Собранием  депутатов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принципу участия налогоплательщиков в осуществлении мероприятий, решающих социально-экономические проблемы Ленинского сельсовета Советского района 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принципу финансирования бюджетных учреждений из бюджета поселения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 принципу территориального расположения арендованных земельных участков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категории налогоплательщиков, которым могут предоставляться льготы, устанавливаются федеральными законами и законами Курской области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8. Анализ эффективности действия льгот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.1. С целью анализа эффективности налоговой политики, проводимой в Ленинском сельсовете, ответственные лица администрации составляют ежегодную аналитическую справку о результатах действия льгот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Ежегодная аналитическая справка представляется в Собрание депутатов одновременно с отчетом об исполнении бюджета за предшествующий период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8.3. Форма аналитической справки приводится согласно приложению N 2 к настоящему Положению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9. Учет, контроль и ответственность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.1. Налогоплательщик обязан представлять отчет об использовании средств, высвободившихся у организации в результате применения льгот, в соответствии с приложением N 1 к настоящему Положению, который доводится до сведения категории налогоплательщиков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9.2. Налогоплательщики, использующие налоговые льготы, представляют расчет суммы высвободившихся средств по итогам налогового (отчетного) периода и отчет об их использовании в соответствии с утвержденными формами отчетности, если иное не предусмотрено настоящим Положением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ервые экземпляры форм отчетности, завизированные главой Ленинского сельсовета Советского района , налогоплательщики представляют в налоговый орган по месту постановки на учет в срок, установленный для сдачи отчетов по соответствующим налогам, по которым использована льгота. Вторые экземпляры форм отчетности представляются в  администрации Ленинского сельсовета Советского района 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9.4. В случаях когда использование налогоплательщиком налоговых льгот поставлено в зависимость от направления высвобожденных в результате использования налоговых льгот средств на определенные настоящим Положением цели, налогоплательщик одновременно с представлением налоговой декларации (расчетов) по соответствующему налогу обязан представить в налоговый орган документы, подтверждающие направление высвобожденных средств в результате использования налоговых льгот: договоры, акты, платежные и иные документы, подтверждающие направление расходования средств на соответствующие цели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9.5. Налогоплательщики могут накапливать средства, высвобожденные в результате использования налоговых льгот, и использовать их по целевому назначению в пределах налогового периода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9.6. В случаях если решением Собрания депутатов Ленинского сельсовета Советского района  предоставлены налоговые льготы без условий использования средств, высвобождающихся в результате предоставления льготы, налогоплательщики из форм отчетности представляют только форму расчета сумм налоговой льготы в соответствии с пунктом 4 настоящего Положения.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Приложение N 1 </w:t>
      </w:r>
    </w:p>
    <w:p>
      <w:pPr>
        <w:pStyle w:val="Style17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к Положению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Полное наименование налогоплательщика ______________________________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____________________________________________________________________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Ответственное лицо (исполнитель) ____________________________________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(Ф.И.О.)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Тел. ___________________________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ОТЧЕТ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ОБ ИСПОЛЬЗОВАНИИ СРЕДСТВ, ВЫСВОБОЖДЕННЫХ У ОРГАНИЗАЦИИ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В РЕЗУЛЬТАТЕ ПРИМЕНЕНИЯ ЛЬГОТ ПО НАЛОГАМ И СБОРАМ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ЗА __________________ 20_ ГОДА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(отчетный период) </w:t>
      </w:r>
    </w:p>
    <w:tbl>
      <w:tblPr>
        <w:tblW w:w="99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885"/>
        <w:gridCol w:w="25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N </w:t>
              <w:br/>
              <w:t>п/п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Показатели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Сумма, руб. 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1 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3 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1 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Общая сумма средств, высвободившаяся у организации</w:t>
              <w:br/>
              <w:t>в результате применения льгот по налогам и сборам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 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правление использования высвободившихся средств </w:t>
              <w:br/>
              <w:t>- всего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В том числе: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.1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 развитие организации, обеспечение занятости, </w:t>
              <w:br/>
              <w:t>сохранение и увеличение рабочих мест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.2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 укрепление материально-технической базы </w:t>
              <w:br/>
              <w:t>организации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.3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 финансирование строительства, реконструкцию </w:t>
              <w:br/>
              <w:t>объектов, на техническое перевооружение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2.4 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На прочие цели, кроме указанных выше (указать, </w:t>
              <w:br/>
              <w:t>какие)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Style17"/>
        <w:jc w:val="both"/>
        <w:rPr/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18"/>
        </w:rPr>
        <w:t>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Руководитель организации ________________________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Главный бухгалтер        ________________________ 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Приложение N 2 </w:t>
      </w:r>
    </w:p>
    <w:p>
      <w:pPr>
        <w:pStyle w:val="Style17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к Положению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АНАЛИТИЧЕСКАЯ СПРАВКА </w:t>
      </w:r>
    </w:p>
    <w:p>
      <w:pPr>
        <w:pStyle w:val="Style17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ОБ ЭФФЕКТИВНОСТИ ДЕЙСТВИЯ ЛЬГОТ ПО УПЛАТЕ МЕСТНЫХ НАЛОГОВ, </w:t>
      </w:r>
    </w:p>
    <w:p>
      <w:pPr>
        <w:pStyle w:val="Style17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</w:rPr>
        <w:t>СБОРОВ И ИНЫХ ПЛАТЕЖЕЙ, ПОСТУПАЮЩИХ В МЕСТНЫЙ БЮДЖЕТ ЛЕНИНСКОГО СЕЛЬСОВЕТА СОВЕТСКОГО РАЙОНА(В ТЫС. РУБ.)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tbl>
      <w:tblPr>
        <w:tblW w:w="11199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67"/>
        <w:gridCol w:w="2530"/>
        <w:gridCol w:w="2081"/>
        <w:gridCol w:w="1396"/>
        <w:gridCol w:w="2210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N </w:t>
              <w:br/>
              <w:t>п/п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Категория </w:t>
              <w:br/>
              <w:t>налогоплательщиков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Перечень </w:t>
              <w:br/>
              <w:t>налогоплательщиков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Сумма </w:t>
              <w:br/>
              <w:t>высвободившихся</w:t>
              <w:br/>
              <w:t>средств 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Оценка </w:t>
              <w:br/>
              <w:t>достижения</w:t>
              <w:br/>
              <w:t>цели 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Выводы о </w:t>
              <w:br/>
              <w:t>целесообразности</w:t>
              <w:br/>
              <w:t xml:space="preserve">предоставления </w:t>
              <w:br/>
              <w:t>налоговой льготы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Style1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0:00Z</dcterms:created>
  <dc:creator>User</dc:creator>
  <dc:description/>
  <cp:keywords/>
  <dc:language>en-US</dc:language>
  <cp:lastModifiedBy>Soin</cp:lastModifiedBy>
  <cp:lastPrinted>2014-02-12T14:56:00Z</cp:lastPrinted>
  <dcterms:modified xsi:type="dcterms:W3CDTF">2018-09-11T08:06:00Z</dcterms:modified>
  <cp:revision>8</cp:revision>
  <dc:subject/>
  <dc:title> </dc:title>
</cp:coreProperties>
</file>