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ЛЕ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ОВЕТ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т 30 ноября  2021 года        № 2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ключевых показателей и их целевых значений, индикативных показателей по муниципальному контролю в сфере благоустройств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Ленинского   сельсовета Советского района </w:t>
      </w:r>
      <w:r>
        <w:rPr>
          <w:rFonts w:cs="Arial" w:ascii="Arial" w:hAnsi="Arial"/>
          <w:b/>
          <w:sz w:val="24"/>
          <w:szCs w:val="24"/>
        </w:rPr>
        <w:t>РЕШИЛО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360" w:right="-5" w:hanging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color w:val="000000"/>
          <w:sz w:val="24"/>
          <w:szCs w:val="24"/>
        </w:rPr>
        <w:t>в сфере благоустройства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муниципального образования «Ленинский сельсовет» Советского района Курской области согласно</w:t>
      </w:r>
      <w:r>
        <w:rPr>
          <w:rFonts w:cs="Arial" w:ascii="Arial" w:hAnsi="Arial"/>
          <w:bCs/>
          <w:sz w:val="24"/>
          <w:szCs w:val="24"/>
        </w:rPr>
        <w:t xml:space="preserve">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подлежит размещению на официальном сайте Администрации Ленинского   сельсовета Советского района в сети Интернет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, но не ранее 1 марта 2022 года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  депутатов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енинского   сельсовета       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Т.Б.Гришина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енинского   сельсовета       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В.Д.Соин</w:t>
      </w:r>
    </w:p>
    <w:p>
      <w:pPr>
        <w:pStyle w:val="Style18"/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решением Собрания депутатов Ленинского   сельсовета Советского района от 30.11.2021   №24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Arial" w:ascii="Arial" w:hAnsi="Arial"/>
          <w:b/>
          <w:sz w:val="24"/>
          <w:szCs w:val="24"/>
        </w:rPr>
        <w:t>на территории  Ленинского   сельсовета Совет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Ключевые показатели и их целевые значения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</w:rPr>
        <w:t>Ленинского   сельсовета Совет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Индикативные показатели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</w:rPr>
        <w:t>Ленинского   сельсовета Совет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7:53:00Z</dcterms:created>
  <dc:creator>Пахомов Алексей Викторович</dc:creator>
  <dc:description/>
  <cp:keywords/>
  <dc:language>en-US</dc:language>
  <cp:lastModifiedBy>Sveta</cp:lastModifiedBy>
  <cp:lastPrinted>2021-11-14T23:15:00Z</cp:lastPrinted>
  <dcterms:modified xsi:type="dcterms:W3CDTF">2021-11-14T20:20:00Z</dcterms:modified>
  <cp:revision>7</cp:revision>
  <dc:subject/>
  <dc:title/>
</cp:coreProperties>
</file>