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ЕСТ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Й СОБСТВЕННОСТИ ИМУ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ОБРАЗОВАНИЯ «ЛЕНИНСКИЙ СЕЛЬСОВ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СКОГО РАЙОНА КУ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НА 01.01.2019 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Cambria" w:hAnsi="Cambria"/>
          <w:b/>
          <w:sz w:val="24"/>
          <w:szCs w:val="24"/>
        </w:rPr>
        <w:t>Раздел 1. Муниципальные, казенные, унитарные предприятия и муниципальные учреждения</w:t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2551"/>
        <w:gridCol w:w="2694"/>
        <w:gridCol w:w="29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сто нах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ОГР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Н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Администрация Лени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246008406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210002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Муниципальное казенное учреждение культуры «Мармыжанский      сель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,д.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44633002688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210035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филиал №1 с Перевол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Переволочное,д.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Филиал№2 с Расх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Расховец д.25 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Филиал №3 пос Расхове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Расховецк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* Состав муниципального унитарного предприятия или муниципального учреждения (указываются сведения об объектах имущества, входящего в состав данного предприятия, согласно разделам 2 – 9 перечня муниципального имущества).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Раздел 2. Недвижимое имущество</w:t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410"/>
        <w:gridCol w:w="1985"/>
        <w:gridCol w:w="633"/>
        <w:gridCol w:w="1493"/>
        <w:gridCol w:w="2126"/>
        <w:gridCol w:w="2126"/>
      </w:tblGrid>
      <w:tr>
        <w:trPr>
          <w:trHeight w:val="87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сто нахож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адастровый и (или) инвентарный № либо № в реестре муниципальной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лощадь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Балансовая (кадастровая) стоимость (тыс. 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Основания возникновения права</w:t>
            </w:r>
          </w:p>
        </w:tc>
      </w:tr>
      <w:tr>
        <w:trPr>
          <w:trHeight w:val="139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  <w:lang w:eastAsia="ar-SA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д. изм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Arial" w:cs="Cambria"/>
                <w:sz w:val="24"/>
                <w:szCs w:val="24"/>
                <w:lang w:eastAsia="ar-SA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с\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м2            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сдк,1948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,д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</w:t>
            </w:r>
            <w:r>
              <w:rPr>
                <w:rFonts w:cs="Times New Roman" w:ascii="Cambria" w:hAnsi="Cambria"/>
                <w:sz w:val="24"/>
                <w:szCs w:val="24"/>
              </w:rPr>
              <w:t>м2           31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Перевол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2            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сдк, филиал №1,1962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Переволочное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2             22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с\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Переволоч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2             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сдк, филиал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Расховец,д25 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2            15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клуб-филиал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Расховец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м2            2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Расхове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2            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Здание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2             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ходит в стоимость кл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6165" w:leader="none"/>
        </w:tabs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Cambria" w:hAnsi="Cambria"/>
          <w:b/>
          <w:sz w:val="24"/>
          <w:szCs w:val="24"/>
        </w:rPr>
        <w:t>Раздел 3. Жилые помещения</w:t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961"/>
        <w:gridCol w:w="2977"/>
        <w:gridCol w:w="2693"/>
      </w:tblGrid>
      <w:tr>
        <w:trPr>
          <w:trHeight w:val="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сто нахождения (адрес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Кол-во комнат/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лощадь,м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Этаж/балансовая стоим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Жилой дом №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 Ленина ул 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Жилой дом №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 Лени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л Лен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Жилой дом 36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964                   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Расховецкий д.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6/4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2/42329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Жилой  дом 34А</w:t>
            </w:r>
          </w:p>
          <w:p>
            <w:pPr>
              <w:pStyle w:val="Normal"/>
              <w:rPr>
                <w:rFonts w:ascii="Cambria" w:hAnsi="Cambria" w:cs="Cambria"/>
                <w:lang w:eastAsia="ar-SA"/>
              </w:rPr>
            </w:pPr>
            <w:r>
              <w:rPr>
                <w:rFonts w:cs="Cambria" w:ascii="Cambria" w:hAnsi="Cambria"/>
                <w:lang w:eastAsia="ar-SA"/>
              </w:rPr>
              <w:t>Переселение201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Расховецкий д.34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/31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/7422394,08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ад.стоимость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2862046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Жилой дом 35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ереселение2015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Расховецкий д.3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/3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/8502920,92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ад.стоимость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Cambria" w:hAnsi="Cambria"/>
                <w:sz w:val="24"/>
                <w:szCs w:val="24"/>
              </w:rPr>
              <w:t>3285786,96</w:t>
            </w:r>
          </w:p>
        </w:tc>
      </w:tr>
    </w:tbl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Cambria" w:hAnsi="Cambria"/>
          <w:b/>
          <w:sz w:val="24"/>
          <w:szCs w:val="24"/>
        </w:rPr>
        <w:t>Раздел 4. Транспортные средства</w:t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58"/>
        <w:gridCol w:w="2776"/>
        <w:gridCol w:w="2154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в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двиг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дентификационный  номе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Год выпус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Балансовая стоимость (тыс. руб.)</w:t>
            </w:r>
          </w:p>
        </w:tc>
      </w:tr>
    </w:tbl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</w:t>
      </w:r>
      <w:r>
        <w:rPr>
          <w:rFonts w:cs="Times New Roman" w:ascii="Cambria" w:hAnsi="Cambria"/>
          <w:b/>
          <w:sz w:val="24"/>
          <w:szCs w:val="24"/>
        </w:rPr>
        <w:t>Раздел 5. Объекты водоснабжения, электроснабжения, газоснабжения, теплоснабжения</w:t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0"/>
        <w:gridCol w:w="2342"/>
        <w:gridCol w:w="2280"/>
        <w:gridCol w:w="1080"/>
        <w:gridCol w:w="900"/>
        <w:gridCol w:w="1512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а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вентарный 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ол-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тоимость первоначальная(тыс. руб.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одопровод и водозаборные скважины 2ш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Переволоч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кважина с башн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Расх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одопрово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Расх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.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9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кважина с башн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Расх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онапорная сеть  2013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:21:000000:6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.Расх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66,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допровод к домам п Расховецкий 20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:21:170501:1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. Расх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0,08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6,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одонапорная се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4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одонапорная башня с водопроводом2009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000000:6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89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одопровод пос им.ленин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015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000000:5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6484,469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одозаборная установка д.Пожидаевка2013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170101:5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д.Пожидае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54,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Газопровод 2010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000000:46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9,9/20634,5п.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768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Газопровод 2014-1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000000:48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 Расхов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9,4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2198,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Газопровод2014-15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170501:10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Расховец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,8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737,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</w:t>
      </w:r>
      <w:r>
        <w:rPr>
          <w:rFonts w:cs="Times New Roman" w:ascii="Cambria" w:hAnsi="Cambria"/>
          <w:b/>
          <w:sz w:val="24"/>
          <w:szCs w:val="24"/>
        </w:rPr>
        <w:t>Раздел 6. Автомобильные дороги, мосты и иные инженерные сооружения</w:t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14"/>
        <w:gridCol w:w="1843"/>
        <w:gridCol w:w="992"/>
        <w:gridCol w:w="1843"/>
        <w:gridCol w:w="2126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ва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вентар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  <w:r>
              <w:rPr>
                <w:rFonts w:cs="Times New Roman" w:ascii="Cambria" w:hAnsi="Cambria"/>
                <w:sz w:val="24"/>
                <w:szCs w:val="24"/>
              </w:rPr>
              <w:t>/кадастровый 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сто нах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атериал покры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тыс. руб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ы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Дорога 250м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2011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/46:21:100102: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99,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Дорог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17м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(2012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/46:21:100101: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98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Дорог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520м (2015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950,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  <w:t>Дорога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Arial" w:cs="Cambria" w:ascii="Cambria" w:hAnsi="Cambria"/>
                <w:lang w:eastAsia="ar-SA"/>
              </w:rPr>
              <w:t>95 м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  <w:t>(2015г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  <w:t>/46:21:170501: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  <w:t>Дома п.Расхове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  <w:t>940,21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cs="Times New Roman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Cambria" w:hAnsi="Cambria"/>
          <w:b/>
          <w:sz w:val="24"/>
          <w:szCs w:val="24"/>
        </w:rPr>
        <w:t>Раздел 7. Элементы благоустройства</w:t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3402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сто нахож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ые с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Cambria" w:hAnsi="Cambria"/>
          <w:b/>
          <w:sz w:val="24"/>
          <w:szCs w:val="24"/>
        </w:rPr>
        <w:t>Раздел 8.Объекты,предназначенные для организации ритуальных услуг</w:t>
      </w:r>
    </w:p>
    <w:p>
      <w:pPr>
        <w:pStyle w:val="ConsPlusNormal"/>
        <w:widowControl/>
        <w:ind w:firstLine="540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1244"/>
        <w:gridCol w:w="892"/>
        <w:gridCol w:w="5093"/>
      </w:tblGrid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Место нахожде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14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лощадь</w:t>
            </w:r>
          </w:p>
          <w:p>
            <w:pPr>
              <w:pStyle w:val="ConsPlusNormal"/>
              <w:ind w:hanging="14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 др.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Иные сведения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адастр.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  <w:lang w:eastAsia="ar-SA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lang w:eastAsia="ar-SA"/>
              </w:rPr>
            </w:pPr>
            <w:r>
              <w:rPr>
                <w:rFonts w:eastAsia="Arial" w:cs="Cambria" w:ascii="Cambria" w:hAnsi="Cambria"/>
                <w:lang w:eastAsia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Ед. из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ол-во</w:t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Arial" w:cs="Cambria"/>
                <w:sz w:val="24"/>
                <w:szCs w:val="24"/>
                <w:lang w:eastAsia="ar-SA"/>
              </w:rPr>
            </w:pPr>
            <w:r>
              <w:rPr>
                <w:rFonts w:eastAsia="Arial" w:cs="Cambria" w:ascii="Cambria" w:hAnsi="Cambria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ладбище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Д.Азовк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в.м           1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160101: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Times New Roman" w:ascii="Cambria" w:hAnsi="Cambria"/>
                <w:sz w:val="24"/>
                <w:szCs w:val="24"/>
              </w:rPr>
              <w:t>Кладбище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Переволочное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в.м           22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160201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Кладбище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С.Расхове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в.м           25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170502: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Кладбище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Пос.им.Ленин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 xml:space="preserve">Кв.м           45 200              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Cambria" w:hAnsi="Cambria" w:cs="Times New Roman"/>
                <w:sz w:val="24"/>
                <w:szCs w:val="24"/>
              </w:rPr>
            </w:pPr>
            <w:r>
              <w:rPr>
                <w:rFonts w:cs="Times New Roman" w:ascii="Cambria" w:hAnsi="Cambria"/>
                <w:sz w:val="24"/>
                <w:szCs w:val="24"/>
              </w:rPr>
              <w:t>46:21:100102:10</w:t>
            </w:r>
          </w:p>
        </w:tc>
      </w:tr>
    </w:tbl>
    <w:p>
      <w:pPr>
        <w:pStyle w:val="ConsPlusNormal"/>
        <w:widowControl/>
        <w:ind w:hanging="0"/>
        <w:rPr>
          <w:rFonts w:ascii="Cambria" w:hAnsi="Cambria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Cambria" w:hAnsi="Cambria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eastAsia="Times New Roman" w:cs="Times New Roman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</w:t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Times New Roman" w:ascii="Cambria" w:hAnsi="Cambria"/>
          <w:b/>
          <w:sz w:val="24"/>
          <w:szCs w:val="24"/>
        </w:rPr>
        <w:t>Раздел 9. Земельные участ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4150</wp:posOffset>
                </wp:positionV>
                <wp:extent cx="8393430" cy="537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3402"/>
                              <w:gridCol w:w="1701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Местонахожд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лощадь,кв.м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;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Филиал 1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Дк филиал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ад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 xml:space="preserve">46:21:100101: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ЦС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ООО «Кшень Агро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000000:5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5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ИП Ракчее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603: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423.5pt;mso-wrap-distance-left:9pt;mso-wrap-distance-right:9pt;mso-wrap-distance-top:0pt;mso-wrap-distance-bottom:0pt;margin-top:114.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3402"/>
                        <w:gridCol w:w="1701"/>
                        <w:gridCol w:w="30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Местонахождение земельного участ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лощадь,кв.м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;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Филиал 1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Дк филиал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ад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 xml:space="preserve">46:21:100101: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ЦС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ООО «Кшень Агро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000000:5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5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ИП Ракчее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603: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54150</wp:posOffset>
                </wp:positionV>
                <wp:extent cx="8393430" cy="5378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3402"/>
                              <w:gridCol w:w="1701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Местонахожд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лощадь,кв.м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;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Филиал 1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Дк филиал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ад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 xml:space="preserve">46:21:100101: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ЦС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ООО «Кшень Агро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000000:5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5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ИП Ракчее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603: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423.5pt;mso-wrap-distance-left:9pt;mso-wrap-distance-right:9pt;mso-wrap-distance-top:0pt;mso-wrap-distance-bottom:0pt;margin-top:114.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3402"/>
                        <w:gridCol w:w="1701"/>
                        <w:gridCol w:w="30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Местонахождение земельного участ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лощадь,кв.м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;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Филиал 1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Дк филиал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ад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 xml:space="preserve">46:21:100101: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ЦС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ООО «Кшень Агро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000000:5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5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ИП Ракчее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603: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454150</wp:posOffset>
                </wp:positionV>
                <wp:extent cx="8393430" cy="5378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3402"/>
                              <w:gridCol w:w="1701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Местонахожд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лощадь,кв.м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;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Филиал 1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Дк филиал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ад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 xml:space="preserve">46:21:100101: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ЦС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ООО «Кшень Агро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000000:5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5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ИП Ракчее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603: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423.5pt;mso-wrap-distance-left:9pt;mso-wrap-distance-right:9pt;mso-wrap-distance-top:0pt;mso-wrap-distance-bottom:0pt;margin-top:114.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3402"/>
                        <w:gridCol w:w="1701"/>
                        <w:gridCol w:w="30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Местонахождение земельного участ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лощадь,кв.м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;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Филиал 1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Дк филиал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ад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 xml:space="preserve">46:21:100101: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ЦС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ООО «Кшень Агро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000000:5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5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ИП Ракчее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603: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54150</wp:posOffset>
                </wp:positionV>
                <wp:extent cx="8393430" cy="53784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3430" cy="537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111"/>
                              <w:gridCol w:w="3402"/>
                              <w:gridCol w:w="1701"/>
                              <w:gridCol w:w="3045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Местонахождение 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дастровый номе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лощадь,кв.м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Катего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;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Филиал 1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Переволочное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60201: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С.Расхове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Дк филиал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502: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 (проч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ад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 xml:space="preserve">46:21:100101:6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lang w:eastAsia="ar-SA"/>
                                    </w:rPr>
                                    <w:t>ЦСД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16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1: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Пос.им.Лени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00102: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center" w:pos="1947" w:leader="none"/>
                                    </w:tabs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000000:56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55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46:21:170603: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620000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Cambria" w:hAnsi="Cambria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Cambria" w:hAnsi="Cambria"/>
                                      <w:sz w:val="24"/>
                                      <w:szCs w:val="24"/>
                                    </w:rPr>
                                    <w:t>Земли сельхозназнач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9pt;height:423.5pt;mso-wrap-distance-left:9pt;mso-wrap-distance-right:9pt;mso-wrap-distance-top:0pt;mso-wrap-distance-bottom:0pt;margin-top:114.5pt;mso-position-vertical-relative:page;margin-left:3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111"/>
                        <w:gridCol w:w="3402"/>
                        <w:gridCol w:w="1701"/>
                        <w:gridCol w:w="3045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Местонахождение земельного участ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дастровый номе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лощадь,кв.м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Катего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;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Филиал 1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Переволочное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60201: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С.Расхове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Дк филиал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502: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 (проч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ад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 xml:space="preserve">46:21:100101:6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lang w:eastAsia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eastAsia="ar-SA"/>
                              </w:rPr>
                              <w:t>ЦСД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16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3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1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1: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Пос.им.Лени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00102: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center" w:pos="1947" w:leader="none"/>
                              </w:tabs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000000:56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55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46:21:170603: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620000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snapToGrid w:val="false"/>
                              <w:ind w:hanging="0"/>
                              <w:jc w:val="both"/>
                              <w:rPr>
                                <w:rFonts w:ascii="Cambria" w:hAnsi="Cambri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4"/>
                                <w:szCs w:val="24"/>
                              </w:rPr>
                              <w:t>Земли сельхозназнач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21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Глава Ленинского сельсовета                                                    В.Д.Соин</w:t>
      </w:r>
    </w:p>
    <w:sectPr>
      <w:type w:val="nextPage"/>
      <w:pgSz w:orient="landscape" w:w="16838" w:h="11906"/>
      <w:pgMar w:left="1134" w:right="124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43:00Z</dcterms:created>
  <dc:creator>Соин Владимир</dc:creator>
  <dc:description/>
  <cp:keywords/>
  <dc:language>en-US</dc:language>
  <cp:lastModifiedBy>Dell</cp:lastModifiedBy>
  <cp:lastPrinted>2017-06-07T14:41:00Z</cp:lastPrinted>
  <dcterms:modified xsi:type="dcterms:W3CDTF">2019-02-07T13:20:00Z</dcterms:modified>
  <cp:revision>78</cp:revision>
  <dc:subject/>
  <dc:title>РЕЕСТР</dc:title>
</cp:coreProperties>
</file>