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нформация в рамках исполнения Федерального закона от 21.07.2005 № 115-ФЗ «О концессионных соглашениях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2023 году не планируется передача объектов, находящихся в муниципальной собственности Ленинского сельсовета Советского района Курской области концессионерам, поэтому не утверждались перечни объектов, в отношении которых предполагается заключение концессионных соглашений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24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43:00Z</dcterms:created>
  <dc:creator>Соин Владимир</dc:creator>
  <dc:description/>
  <cp:keywords/>
  <dc:language>en-US</dc:language>
  <cp:lastModifiedBy>Server</cp:lastModifiedBy>
  <cp:lastPrinted>2017-06-07T14:41:00Z</cp:lastPrinted>
  <dcterms:modified xsi:type="dcterms:W3CDTF">2023-08-28T12:57:00Z</dcterms:modified>
  <cp:revision>80</cp:revision>
  <dc:subject/>
  <dc:title>РЕЕСТР</dc:title>
</cp:coreProperties>
</file>