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Перечень объектов водоснабжения, в отношении которых планируется заключение концессионных соглашений в 2022 году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8"/>
        <w:gridCol w:w="2741"/>
        <w:gridCol w:w="2268"/>
        <w:gridCol w:w="2410"/>
      </w:tblGrid>
      <w:tr>
        <w:trPr>
          <w:trHeight w:val="6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 xml:space="preserve">Технико-экономические показатели, </w:t>
            </w: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дата постройки /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>Адрес располож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>Сведения о зарегистрированных правах</w:t>
            </w:r>
          </w:p>
        </w:tc>
      </w:tr>
      <w:tr>
        <w:trPr>
          <w:trHeight w:val="343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>Ленинский сельсовет Советского района Курской области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. им. Лен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завершения строительства 2016г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сооружения коммунального хозяйства, протяженность 4179 м., кадастровый номер 46:21:000000: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. им. Ленин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обственность муниципального образования «Ленинский сельсовет» Советского района Курской области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46:21:000000:538 – 46</w:t>
            </w:r>
            <w:r>
              <w:rPr>
                <w:rFonts w:cs="Times New Roman;Times New Roman" w:ascii="Times New Roman;Times New Roman" w:hAnsi="Times New Roman;Times New Roman"/>
                <w:lang w:val="en-US" w:eastAsia="zh-C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022</w:t>
            </w:r>
            <w:r>
              <w:rPr>
                <w:rFonts w:cs="Times New Roman;Times New Roman" w:ascii="Times New Roman;Times New Roman" w:hAnsi="Times New Roman;Times New Roman"/>
                <w:lang w:val="en-US" w:eastAsia="zh-C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2017-1, 15.12.2017г.</w:t>
            </w:r>
          </w:p>
        </w:tc>
      </w:tr>
      <w:tr>
        <w:trPr>
          <w:trHeight w:val="5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. им. Лен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завершения строительства 2010г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сооружения коммунального хозяйства, протяженность 3176 м., кадастровый номер 46:21:000000: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. им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обственность муниципального образования «Ленинский сельсовет» Советского района Курской области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46:21:000000:611 – 46</w:t>
            </w:r>
            <w:r>
              <w:rPr>
                <w:rFonts w:cs="Times New Roman;Times New Roman" w:ascii="Times New Roman;Times New Roman" w:hAnsi="Times New Roman;Times New Roman"/>
                <w:lang w:val="en-US" w:eastAsia="zh-C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022</w:t>
            </w:r>
            <w:r>
              <w:rPr>
                <w:rFonts w:cs="Times New Roman;Times New Roman" w:ascii="Times New Roman;Times New Roman" w:hAnsi="Times New Roman;Times New Roman"/>
                <w:lang w:val="en-US" w:eastAsia="zh-C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2018-1, 16.02.2018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пос. Расховецкий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завершения строительства 2013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сооружения коммунального хозяйства, протяженность 5686 м., кадастровый номер 46:21:000000: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ос. Расх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обственность муниципального образования «Ленинский сельсовет» Советского района Курской области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46:21:000000:610 – 46</w:t>
            </w:r>
            <w:r>
              <w:rPr>
                <w:rFonts w:cs="Times New Roman;Times New Roman" w:ascii="Times New Roman;Times New Roman" w:hAnsi="Times New Roman;Times New Roman"/>
                <w:lang w:val="en-US" w:eastAsia="zh-C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022</w:t>
            </w:r>
            <w:r>
              <w:rPr>
                <w:rFonts w:cs="Times New Roman;Times New Roman" w:ascii="Times New Roman;Times New Roman" w:hAnsi="Times New Roman;Times New Roman"/>
                <w:lang w:val="en-US" w:eastAsia="zh-C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2018-1, 15.12.2018г.</w:t>
            </w:r>
          </w:p>
        </w:tc>
      </w:tr>
      <w:tr>
        <w:trPr>
          <w:trHeight w:val="5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кважина №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эксплуатацию 1967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водоснабжения и водоотведения. Площадь: общая глубина 44м., диаметр трубы 168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. им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кважина №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эксплуатацию 2010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водоснабжения и водоотведения. Площадь: общая глубина 54м., диаметр трубы 219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. им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кважина № 73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эксплуатацию 1979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водоснабжения и водоотведения. Площадь: общая глубина 42м., диаметр трубы 168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Перевол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кважина № 588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эксплуатацию 1974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водоснабжения и водоотведения. Площадь: общая глубина 45м., диаметр трубы 168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Перевол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кважина № 46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эксплуатацию 1969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водоснабжения и водоотведения. Площадь: общая глубина 31м., диаметр трубы 141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Расх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кважина № 40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Год ввода 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эксплуатацию 1967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водоснабжения и водоотведения. Площадь: общая глубина 43м., диаметр трубы 141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ос. Расх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Башня Рожновс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ввода в эксплуатацию 2010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Объем 5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. им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Башня Рожновс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ввода в эксплуатацию 1979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Объем 1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Перевол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Башня Рожновс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ввода в эксплуатацию 1974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Объем 1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Перевол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Башня Рожновс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ввода в эксплуатацию 1969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Объем 1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Расх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Башня Рожновс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ввода в эксплуатацию 1967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Объем 5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ос.Расх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. им.Лен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завершения строительства 1971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сооружения коммунального хозяйства. Протяженность 15645м.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адастровый номер отсутств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. им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Переволочн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завершения строительства 1974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сооружения коммунального хозяйства. Протяженность 6000м.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адастровый номер отсутств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Переволочн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Переволочн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завершения строительства 1979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сооружения коммунального хозяйства. Протяженность 6000м.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адастровый номер отсутств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Переволочн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Водопров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Расхове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д завершения строительства 1969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значение: сооружения коммунального хозяйства. Протяженность 2000м.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адастровый номер отсутств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Курская область, Советский рай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. Расхове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Лен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 зарегистрирова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;Times New Roman"/>
      <w:sz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9:00Z</dcterms:created>
  <dc:creator>Григорий</dc:creator>
  <dc:description/>
  <dc:language>en-US</dc:language>
  <cp:lastModifiedBy>Server</cp:lastModifiedBy>
  <cp:lastPrinted>2020-06-02T15:25:00Z</cp:lastPrinted>
  <dcterms:modified xsi:type="dcterms:W3CDTF">2023-08-28T12:59:00Z</dcterms:modified>
  <cp:revision>2</cp:revision>
  <dc:subject/>
  <dc:title/>
</cp:coreProperties>
</file>