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«Ленинский сельсовет»   Советского района Курской области по состоянию на 1.0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97"/>
        <w:gridCol w:w="1695"/>
        <w:gridCol w:w="15"/>
        <w:gridCol w:w="141"/>
        <w:gridCol w:w="1374"/>
        <w:gridCol w:w="44"/>
        <w:gridCol w:w="142"/>
        <w:gridCol w:w="1384"/>
        <w:gridCol w:w="175"/>
        <w:gridCol w:w="981"/>
        <w:gridCol w:w="153"/>
        <w:gridCol w:w="1193"/>
        <w:gridCol w:w="83"/>
        <w:gridCol w:w="1549"/>
        <w:gridCol w:w="1559"/>
        <w:gridCol w:w="15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едвижимого имущества,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(инвентарный) номер муниципального недвижимого имуществ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, сведения о кадастровой стоимости недвижимого имуществ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муниципальной собственности на недвижимое имуществ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Раздел 1 Недвижемое имущество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пос.им Ленина ул Садов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2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8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1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4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8,8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2 39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22/012/2015-774/2 от 10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№35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66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2 920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22/012/2015-798/2 от 1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инвента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енин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рмыжанского ЦСД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им.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9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6 000)Стар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1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ударственной регистрации права 46/036/012/2023-1 от 30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Ленинский сельсов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ит в ст-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Д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кт  инвентар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Переволочно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7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Расховецкой  С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 Советский р-н с.Переволочно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енин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илиала№3 Расховецкого ЦСД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енинского сельсов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филиала №2 Расховецкого СД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д.Азо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101: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89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36/ 2023-1от 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дбище д.Азов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Переволочно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201: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855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идетельство о государственной регистрации права 46/036/ 2023-1от 17.04.20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револочно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21:170502: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тельство о государственной регистрации права 46/036/ 2023-1от 17.04.20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дбище с.Расхове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кладбищ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2: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36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тельство о государственной регистрации права 46/036/ 2023-1от 17.04.202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ладбище пос.им.Ленина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(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 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(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 Советский р-н с. 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(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 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(1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 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(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рская обл. Советский р-н с. .Переволочно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(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Советский р-н с. Переволочно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(2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Советский р-н с. Переволочное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Переволоченского сельсовета от 22.10.2010г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6 28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2013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00000:61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2.2018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8-1от 15,02,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водоснабжения к двум многоквартирным домам(2015г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1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6 552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7-1от 23,06,201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а к домам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зианская скважин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инвентаризации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м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20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4 0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22//2018-1 от 16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(2009)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6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6м</w:t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 (2015г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пос им Лени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5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4 469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22//2017-1 от 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 часть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для водоснабжения д.Пожидаев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Советский р-н д.Пожидаев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101: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1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22//2017-1 от 18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5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50 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7265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7-1 от 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шеньагро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201: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7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7-1 от 17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переволочное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603: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0.2020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36/2020-1 от 9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Ракчеев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256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тельство о государственной регистрации права 46/022/2020-1 от 15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нина д.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:9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942-46/036/2021-1 от 24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Кшеньагр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доли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21:170202:2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 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64,7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224-46/036/2022-1 от 1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гила капитана Григорьева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д.Пожид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101: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4542,3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15-1-372254 от 12.11.20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становка 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д.Аз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403: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50,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д.Азовка </w:t>
            </w:r>
          </w:p>
        </w:tc>
      </w:tr>
      <w:tr>
        <w:trPr>
          <w:trHeight w:val="1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п.им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8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3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,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ажина (за школой)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201: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/068/2020-1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,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19-1-314011 от 10.09.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кварт дом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11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036/2021-1 от 01.07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ногокварт дом35А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пос.Расховец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501: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13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6/036/2021-1 от 30.06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огокварт дом34А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202:2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,5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036/2022-1 от 08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а медсестры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с.Переволоч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60202:2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86,2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6.2022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6/036/2022-1 от 10.06.2022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мятник с.Переволочное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п.им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2: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5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96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68/2020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9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провод новый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 с.Расх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70202: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37 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876,5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/16-1-169311 от 16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ам с.Расховец 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п.им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5,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36/2023-2 от 17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сельсовет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 п.им.Л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2:3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кв.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,2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036/2024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 ул.Октябрьска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201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адов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2: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7-1-349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форм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201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оветск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00101:7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20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оветск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15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20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пос.Расховецк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170501:103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215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детельство о государственной регистрации права 46/022/2019-1 от 8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с.Расховец,д.Пожидаевка,д.Горнос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д.Сиделев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:21:000000:488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4 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8 1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6-1-2526 от 13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пос.Расховецкий,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170501:107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 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 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1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022/2017-1 от 13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аспределительные сети по пос.им Ленина,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1:000000:465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5 м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1 41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022/002/2016-51/1 от 29.09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Движимое имущество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МЗ-5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 Советский р-н, Ленин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от Расховецкий сельсовет от 20.10.2010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нин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ведения о муниципальных, казенных и унитарных предприятиях</w:t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 дата регист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езиты документа(уста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енинского сельсовета Советского района Курской област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асть Советский район пос.им.Ле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008406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4-р от 28.12.2010 ГРН №465213242013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Глава Ленинского сельсовета                                             В.Д.Сои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Главный бухгалтер                                                              Н.Н.Сиделева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4:00Z</dcterms:created>
  <dc:creator>user</dc:creator>
  <dc:description/>
  <cp:keywords/>
  <dc:language>en-US</dc:language>
  <cp:lastModifiedBy>Lenovo#2</cp:lastModifiedBy>
  <cp:lastPrinted>2024-01-24T11:23:00Z</cp:lastPrinted>
  <dcterms:modified xsi:type="dcterms:W3CDTF">2024-08-02T07:54:00Z</dcterms:modified>
  <cp:revision>2</cp:revision>
  <dc:subject/>
  <dc:title/>
</cp:coreProperties>
</file>