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ЛЕН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ОВЕТ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                                                       </w:t>
      </w: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т 03 апреля  2018 года         № 46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 проведении публичных слушаний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>В соответствии со ст. 28, 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Ленинский сельсовет» Советского  района 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«Ленинский сельсовет» Советского района Курской области, Администрация Ленинского сельсовета Советского района постановляет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1. Назначить публичные слушания по проекту «Внесение изменений в Правила землепользования и застройки муниципального образования «Ленинский сельсовет» Советского района Курской области», утвержденных решением Собрания депутатов Ленинского сельсовета Советского района Курской области от 30.12.2014г № 3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. Установить срок проведения публичных слушаний со дня обнародования проекта до дня опубликования заключения о результатах публичных слушаний – с 03.04. 2018 г. по 14.06.2018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3. Публичные слушания прове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3.06.2018г. по населенным пункт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- 9-00 д.Азовка;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10-00 с.Переволочно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11-00 д. Юрасо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2-00 п.им.Лени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4.06.2018г по населенным пункт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9-00 с.Расхове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10-00 д. Горностаев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1-00 д.Сиделев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12-00 д.Пожидаев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13-00 п.Расховецк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14-00 п.раъезд Расхове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Местом проведения публичных слушаний определ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д. Азовка – придомовая территория Савенкова П.А. по адресу: Курская область, Советский район, Ленинский сельсовет, д. Азов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с.Переволочное – здание Переволоченского клуба-филиала по адресу: Курская область, Советский район, Ленинский сельсовет, с.Переволочно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д. Юрасово – придомовая территория Голощапова А.И. по адресу: Курская область, Советский район, Ленинский сельсовет, д. Юрасо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п.им.Ленина – здание  Мармыжанского ЦСДК по адресу: Курская область, Советский район, Ленинский сельсовет, п.им.Ленина,ул.Ленина,клуб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с.Расховец – здание Расховецкого клуба-филиала по адресу: Курская область, Советский район, Ленинский сельсовет,с.Расховец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. Горностаевка – придомовая территория Девяниной Л.И. по адресу: Курская область, Советский район, Ленинский сельсовет, д.Горностаев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 д.Сиделевка – придомовая территория Сиделева С.Н. по адресу: Курская область, Советский район, Ленинский сельсовет, д.Сиделев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. Пожидаевка – придомовая территория Клепиковой Т.А. по адресу: Курская область, Советский район, Ленинский сельсовет, д.Пожидаев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.Расховецкий – придомовая территория Кудрявцевой О.И. по адресу: Курская область, Советский район, Ленинский сельсовет, п.Расховецк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.разъезд Расховец – придомовая территория Сиделевой Т.А. по адресу: Курская область, Советский район, Ленинский сельсовет, п.разъезд Расхове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5. Место размещения документов и материалов, подлежащих рассмотрению на публичных слушаниях – здание Администрации Ленинского сельсовета Совет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6. Комиссии по подготовке проекта внесение изменений в Правила землепользования и застройки  Ленинского сельсовета  Советского района Курской обла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еспечить размещение на сайте муниципального образования «Ленинский сельсовет» Советского района в сети «Интернет» информацию о проведении публичных слуш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7. Предложения и замечания по предмету публичных слушаний направлять в комиссию по месту ее нахождения: Курская область,_Советский район,п.им.Ленина,сельсовет,_ежедневно с 10.00 до 16.00 (за исключением выходных дней), тел. 3-56-4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8. Обнародовать материалы по проекту «Внесение изменений в  Правила землепользования и застройки  муниципального образования «Ленинский сельсовет» Советского района Курской области» в порядке, установленном для официального обнародования муниципальных правовых 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ополнительно разместить эти материалы  на официальном сайте Администрации муниципального образования «Ленинский сельсовет» Советского района в сети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9. Контроль за исполнением настоящего постановления возложить на заместителя главы администрации Ленинского  сельсовета   Свеженцеву Т.А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10. Постановление вступает в силу со дня е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Лени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ского района                                   В.Д.Соин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равил землепользования и застройки  муниципального образования «Ленинский сельсовет» Советского района Курской области  размещен на официальном Интернет-сайте муниципального образования «Ленинский сельсовет» Советского района Курской области (адрес </w:t>
      </w:r>
      <w:r>
        <w:rPr>
          <w:rFonts w:cs="Times New Roman" w:ascii="Times New Roman" w:hAnsi="Times New Roman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sz w:val="27"/>
          <w:szCs w:val="27"/>
        </w:rPr>
        <w:t>-сайта: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 xml:space="preserve">://ленинский-сельсовет.рф) в информационно-коммуникационной сети Интерн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0:00Z</dcterms:created>
  <dc:creator>Grado</dc:creator>
  <dc:description/>
  <dc:language>en-US</dc:language>
  <cp:lastModifiedBy>Dell</cp:lastModifiedBy>
  <dcterms:modified xsi:type="dcterms:W3CDTF">2018-06-08T08:10:00Z</dcterms:modified>
  <cp:revision>2</cp:revision>
  <dc:subject/>
  <dc:title/>
</cp:coreProperties>
</file>