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РАНИЕ ДЕПУТАТОВ 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ЛЕНИНСКОГО СЕЛЬСОВЕТА</w:t>
        <w:br/>
        <w:t xml:space="preserve">СОВЕТСКОГО   РАЙОНА   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 Е Ш Е Н И Е </w:t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от  02 мая 2023 года</w:t>
      </w:r>
      <w:r>
        <w:rPr>
          <w:color w:val="FF0000"/>
          <w:lang w:val="ru-RU"/>
        </w:rPr>
        <w:t xml:space="preserve">   </w:t>
      </w:r>
      <w:r>
        <w:rPr>
          <w:lang w:val="ru-RU"/>
        </w:rPr>
        <w:t>№ 4/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О внесении изменений и дополнений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в Устав муниципального образования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«Ленинский сельсовет» </w:t>
      </w:r>
    </w:p>
    <w:p>
      <w:pPr>
        <w:pStyle w:val="Normal"/>
        <w:suppressAutoHyphens w:val="true"/>
        <w:jc w:val="both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Советского района Курской области </w:t>
      </w:r>
    </w:p>
    <w:p>
      <w:pPr>
        <w:pStyle w:val="Normal"/>
        <w:ind w:firstLine="708"/>
        <w:jc w:val="both"/>
        <w:rPr>
          <w:rFonts w:cs="Arial"/>
          <w:b/>
          <w:b/>
          <w:sz w:val="28"/>
          <w:szCs w:val="26"/>
          <w:lang w:eastAsia="ar-SA"/>
        </w:rPr>
      </w:pPr>
      <w:r>
        <w:rPr>
          <w:rFonts w:cs="Arial"/>
          <w:b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Устава муниципального образования «Ленинский сельсовет» Советского района Курской области (с последующими изменениями и дополнениями) (далее – Устав муниципального образования «Ленинский сельсовет» Советского района Курской област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Ленинский сельсовет» Советского района Курской области, Собрание депутатов Ленинского сельсовета  Советского района </w:t>
      </w:r>
      <w:r>
        <w:rPr>
          <w:rFonts w:eastAsia="Calibri"/>
          <w:b/>
          <w:sz w:val="28"/>
          <w:szCs w:val="28"/>
          <w:lang w:eastAsia="en-US"/>
        </w:rPr>
        <w:t>РЕШИЛ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Устав муниципального образования «Ленинский сельсовет» Советского района 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ерераспределение отдельных полномочий между органами местного самоуправления Ленинского сельсовета Советского района и органами государственной власти Кур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Курской области от 7 декабря 2021 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</w:t>
      </w:r>
      <w:r>
        <w:rPr>
          <w:sz w:val="28"/>
          <w:szCs w:val="28"/>
        </w:rPr>
        <w:t xml:space="preserve"> полномочия органов местного самоуправления Ленинского сельсовета Советского района </w:t>
      </w:r>
      <w:r>
        <w:rPr>
          <w:color w:val="000000"/>
          <w:sz w:val="28"/>
          <w:szCs w:val="28"/>
        </w:rPr>
        <w:t xml:space="preserve">в области градостроительной деятельности, перечисленные в части 1 статьи 2 данного Закона Курской области, </w:t>
      </w:r>
      <w:r>
        <w:rPr>
          <w:sz w:val="28"/>
          <w:szCs w:val="28"/>
        </w:rPr>
        <w:t>осуществляются у</w:t>
      </w:r>
      <w:r>
        <w:rPr>
          <w:color w:val="000000"/>
          <w:sz w:val="28"/>
          <w:szCs w:val="28"/>
        </w:rPr>
        <w:t>полномоченными Губернатором Курской области исполнительными органами Курской области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татье 9 «Местный референду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2 части 5 слова «Назначенный судом местный референдум организуется Избирательной комиссией Ленинского сельсовета Совет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Ленинского сельсовета Советского района, местного референ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10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ые выборы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часть 3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4 слова «федеральным законом и принимаемыми» заменить словами «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татье 11 «</w:t>
      </w:r>
      <w:r>
        <w:rPr>
          <w:bCs/>
          <w:sz w:val="28"/>
          <w:szCs w:val="28"/>
        </w:rPr>
        <w:t>Голосование по отзыву депутата Собрания депутатов Ленинского сельсовета Советского района, Главы Ленинского сельсовета Советского район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части 4 слова «</w:t>
      </w:r>
      <w:r>
        <w:rPr>
          <w:sz w:val="28"/>
          <w:szCs w:val="28"/>
        </w:rPr>
        <w:t xml:space="preserve">организует Избирательная комиссия Ленинского  сельсовета Совет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Ленинского </w:t>
      </w:r>
      <w:r>
        <w:rPr>
          <w:bCs/>
          <w:sz w:val="28"/>
          <w:szCs w:val="28"/>
        </w:rPr>
        <w:t xml:space="preserve">сельсовета Советского </w:t>
      </w:r>
      <w:r>
        <w:rPr>
          <w:sz w:val="28"/>
          <w:szCs w:val="28"/>
        </w:rPr>
        <w:t xml:space="preserve"> района, местного референдума в поряд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лова «Инициативная группа обращается в Избирательную комиссию Ленинского сельсовета Совет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Ленинского </w:t>
      </w:r>
      <w:r>
        <w:rPr>
          <w:bCs/>
          <w:sz w:val="28"/>
          <w:szCs w:val="28"/>
        </w:rPr>
        <w:t xml:space="preserve">сельсовета Советского </w:t>
      </w:r>
      <w:r>
        <w:rPr>
          <w:sz w:val="28"/>
          <w:szCs w:val="28"/>
        </w:rPr>
        <w:t xml:space="preserve">района, местного референдума с ходатайством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лова «Избирательная комиссия Ленинского сельсовета Совет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Ленинского </w:t>
      </w:r>
      <w:r>
        <w:rPr>
          <w:bCs/>
          <w:sz w:val="28"/>
          <w:szCs w:val="28"/>
        </w:rPr>
        <w:t xml:space="preserve">сельсовета Советского </w:t>
      </w:r>
      <w:r>
        <w:rPr>
          <w:sz w:val="28"/>
          <w:szCs w:val="28"/>
        </w:rPr>
        <w:t>района, местного референдума со дня получения ходата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) в части 8.1 статьи 14 «Территориальное общественное самоуправление» слова «инициаторов проекта»;» заменить словами «инициаторов проекта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 в статье 24 «Статус депутата Собрания депутатов Ленинского  сельсовета Советского района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В соответствии с федеральным законодательством полномочия депутата Собрания депутатов Ленинского сельсовета Советского района прекращаются досрочно решением Собрания депутатов Ленинского сельсовета Советского района в случае отсутствия депутата Собрания депутатов Ленинского сельсовета Советского района без уважительных причин на всех заседаниях Собрания депутатов Ленинского сельсовета Советского района в течение шести месяцев подряд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части 6, 7, 8, 9 признать утратившими сил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части 10,11,12 статьи 31 «Глава Ленинского сельсовета Советского района» признать утратившими силу;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8) в пункте 5 части 1 статьи 33 «Полномочия Главы Ленинского сельсовета Советского района» слова «переданных органам местного самоуправления Ленинского сельсовета Советского района» заменить словами «переданных органам  местного самоуправл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в пункте 2 части 2 статьи 34 «Удаление Главы Ленинского сельсовета Советского района в отставку» слова «переданных органам местного самоуправления Ленинского сельсовета Советского района» заменить ловами «переданных органам местного самоуправления»;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статью 37 «Избирательная комиссия Ленинского сельсовета Советского района» признать утратившей силу;</w:t>
      </w:r>
      <w:r>
        <w:rPr>
          <w:rFonts w:eastAsia="Calibri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в абзаце 2 части 5 статьи 38 «Контрольно-счетный орган Ленинского сельсовета Советского района в отставку»  слова «и регламентом» заменить словами «и Регламентом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часть 3 статьи 40 «Статус муниципального служащего Ленинского  сельсовета Советского район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3. Муниципальный служащий Ленинского сельсовета Советского 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в статье 47 «Составление проекта бюджет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 Проект бюджета Ленинского сельсовета Советского района 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Ленинского сельсовета Советского района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часть 3 признать утратившей силу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Articl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bCs/>
          <w:sz w:val="28"/>
          <w:szCs w:val="28"/>
        </w:rPr>
        <w:t>в части 1 статьи 48 «</w:t>
      </w:r>
      <w:r>
        <w:rPr>
          <w:sz w:val="28"/>
          <w:szCs w:val="28"/>
        </w:rPr>
        <w:t>Порядок внесения проекта решения о бюджете на рассмотрение Собрания депутатов Ленинского сельсовета Советского  района и его рассмотрения</w:t>
      </w:r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татье 49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 xml:space="preserve">местного бюджета» заменить словами «бюджета Ленинского </w:t>
      </w:r>
      <w:r>
        <w:rPr>
          <w:sz w:val="28"/>
          <w:szCs w:val="28"/>
        </w:rPr>
        <w:t>сельсовета Совет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 xml:space="preserve">местного бюджета» заменить словами «бюджета Ленинского </w:t>
      </w:r>
      <w:r>
        <w:rPr>
          <w:sz w:val="28"/>
          <w:szCs w:val="28"/>
        </w:rPr>
        <w:t>сельсовета Советского район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части 3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абзац 2 части 5 статьи 50 «Бюджетная отчетность об исполнении бюджета Ленинского сельсовета Советского район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7) </w:t>
      </w:r>
      <w:r>
        <w:rPr>
          <w:bCs/>
          <w:sz w:val="28"/>
          <w:szCs w:val="28"/>
        </w:rPr>
        <w:t>части 1, 2 статьи 53 «Муниципальные заимств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1. В соответствии с Бюджетным кодексом Российской Федерации Ленинский сельсовет Совет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т имени Ленинского сельсовета Совет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 </w:t>
      </w:r>
      <w:r>
        <w:rPr>
          <w:sz w:val="28"/>
          <w:szCs w:val="28"/>
        </w:rPr>
        <w:t xml:space="preserve">принадлежит Администрации Ленинского  </w:t>
      </w:r>
      <w:r>
        <w:rPr>
          <w:bCs/>
          <w:sz w:val="28"/>
          <w:szCs w:val="28"/>
        </w:rPr>
        <w:t xml:space="preserve">сельсовета Советского района.»; </w:t>
      </w:r>
    </w:p>
    <w:p>
      <w:pPr>
        <w:pStyle w:val="Articl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8) статью 64 «Приведение нормативных правовых актов органов местного самоуправления Ленинского сельсовета Совет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в соответствие с настоящим Уставом» дополнить абзаце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Изменения, внесенные </w:t>
      </w:r>
      <w:r>
        <w:rPr>
          <w:sz w:val="28"/>
          <w:szCs w:val="28"/>
        </w:rPr>
        <w:t xml:space="preserve">Решением Собрания депутатов Ленинского  сельсовета Советского района от 02.05.2023 года № 4/3 в </w:t>
      </w:r>
      <w:r>
        <w:rPr>
          <w:bCs/>
          <w:sz w:val="28"/>
          <w:szCs w:val="28"/>
        </w:rPr>
        <w:t>часть 4 статьи 24 «</w:t>
      </w:r>
      <w:r>
        <w:rPr>
          <w:sz w:val="28"/>
          <w:szCs w:val="28"/>
        </w:rPr>
        <w:t>Статус депутата Собрания депутатов Ленинского сельсовета Совет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Главе Ленинского сельсовета Советского района направить на  регистрацию  Решение «О внесении изменений и дополнений в Устав муниципального образования «Ленинский сельсовет» Советского района Курской области» в Управление Министерства юстиции Российской Федерации по Курской област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Решение на информационных стендах, расположенны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-й – здание Администрации Ленинского сельсовета Советского района пос.им.Ленин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-й – здание МКУК «Мармыжанский ЦСДК»- пос.им.Ленин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-й- административное здание Ленинского сельсовета с.Переволочное 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-й-Расховецкий филиал- клуб №2,расположенный в с.Расховец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-й – Расховецкий клуб-филиал  №3,расположенный в п.Расховецкий.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после официального обнародования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 Т.Б.Гриш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енинского 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района                                                                     В.Д.Сои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6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Зам. главы</dc:creator>
  <dc:description/>
  <cp:keywords/>
  <dc:language>en-US</dc:language>
  <cp:lastModifiedBy>Soin</cp:lastModifiedBy>
  <cp:lastPrinted>2014-11-24T13:37:00Z</cp:lastPrinted>
  <dcterms:modified xsi:type="dcterms:W3CDTF">2023-05-02T09:35:00Z</dcterms:modified>
  <cp:revision>14</cp:revision>
  <dc:subject/>
  <dc:title/>
</cp:coreProperties>
</file>