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ЛЕНИНСКОГО СЕЛЬСОВЕТА</w:t>
        <w:br/>
        <w:t xml:space="preserve">СОВЕТСКОГО   РАЙОНА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от 22 июля 2024 года   № 7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8"/>
          <w:szCs w:val="28"/>
          <w:lang w:eastAsia="ar-SA"/>
        </w:rPr>
        <w:t>в Устав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8"/>
          <w:szCs w:val="28"/>
          <w:lang w:eastAsia="ar-SA"/>
        </w:rPr>
        <w:t xml:space="preserve">«Ленинский сельсовет» 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 xml:space="preserve">Советского района Курской области 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6"/>
          <w:lang w:eastAsia="ar-SA"/>
        </w:rPr>
      </w:pPr>
      <w:r>
        <w:rPr>
          <w:rFonts w:cs="Arial"/>
          <w:b/>
          <w:sz w:val="28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Устава муниципального образования «Ленинский сельсовет» Советского района Курской области (с последующими изменениями и дополнениями) (далее – Устав муниципального образования «Ленинский сельсовет» Совет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Ленинский сельсовет» Советского района Курской области, Собрание депутатов Ленинского сельсовета  Советского района </w:t>
      </w:r>
      <w:r>
        <w:rPr>
          <w:rFonts w:eastAsia="Calibri"/>
          <w:b/>
          <w:sz w:val="28"/>
          <w:szCs w:val="28"/>
          <w:lang w:eastAsia="en-US"/>
        </w:rPr>
        <w:t>РЕШИЛ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Устав муниципального образования «Ленинский сельсовет» Советского района Курской области следующие изменения и допол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в муниципального образования «Ленинское сельское поселение» Советского муниципального района Курской области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амбуле слова «муниципальное образование «Ленинский сельсовет» Советского района» в соответствующем падеже заменить словами «Ленинское сельское поселение» Советского муниципального района» в соответствующем падеж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Главы 1 «Муниципальное образование «Ленинский сельсовет» Советского района Курской области и его территор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Ленинское сельское поселение» Советского муниципального района Курской области» и его террит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татье 1 «Правовой статус муниципального образования «Ленинский сельсовет» Советского района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слова «муниципального образования «Ленинский сельсовет» Советского района» заменить словами «муниципального образования «Ленинское сельское поселение» Совет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Муниципальное образование «Ленинский сельсовет» Советского района Курской области (далее по тексту Ленинский сельсовет» заменить словами «Муниципальное образование «Ленинское сельское поселение» Советского муниципального района Курской области (сокращенное наименование – Ленинский сель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Ленинское сельское поселение» Советского муниципального района Курской области» и сокращенное наименование «Ленинский сельсовет» Советского района Курской области» являются равнозначны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Ленинского сельсовета Советского района» изложить в следующей редак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  <w:sz w:val="28"/>
          <w:szCs w:val="28"/>
        </w:rPr>
        <w:t xml:space="preserve">Ленинском </w:t>
      </w:r>
      <w:r>
        <w:rPr>
          <w:sz w:val="28"/>
          <w:szCs w:val="28"/>
        </w:rPr>
        <w:t xml:space="preserve">сельсовете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9 части 1 статьи 6 «</w:t>
      </w:r>
      <w:r>
        <w:rPr>
          <w:bCs/>
          <w:sz w:val="28"/>
          <w:szCs w:val="28"/>
        </w:rPr>
        <w:t>Полномочия органов местного самоуправления Ленинского сельсовета Советского района по решению вопросов местного значения Ленинского сельсовета Совет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Ленинс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официальной информации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татье 7 «</w:t>
      </w:r>
      <w:r>
        <w:rPr>
          <w:bCs/>
          <w:sz w:val="28"/>
          <w:szCs w:val="28"/>
        </w:rPr>
        <w:t>Муниципальные правовые акты Ленинского сельсовета Советского 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бзацы 3, 4 част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Ленинский сельсовет</w:t>
      </w:r>
      <w:r>
        <w:rPr>
          <w:bCs/>
          <w:sz w:val="28"/>
          <w:szCs w:val="28"/>
        </w:rPr>
        <w:t>» Советского района Курской области</w:t>
      </w:r>
      <w:r>
        <w:rPr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Нива», распространяемой в Ленинском </w:t>
      </w:r>
      <w:r>
        <w:rPr>
          <w:bCs/>
          <w:sz w:val="28"/>
          <w:szCs w:val="28"/>
        </w:rPr>
        <w:t>сельсовете Советского района</w:t>
      </w:r>
      <w:r>
        <w:rPr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11,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Ленинского </w:t>
      </w:r>
      <w:r>
        <w:rPr>
          <w:bCs/>
          <w:sz w:val="28"/>
          <w:szCs w:val="28"/>
        </w:rPr>
        <w:t xml:space="preserve">сельсовета Советского </w:t>
      </w:r>
      <w:r>
        <w:rPr>
          <w:sz w:val="28"/>
          <w:szCs w:val="28"/>
        </w:rPr>
        <w:t xml:space="preserve">района в семидневный срок в периодическом печатном издании:    в газете «Нива», распространяемой в Ленинском </w:t>
      </w:r>
      <w:r>
        <w:rPr>
          <w:bCs/>
          <w:sz w:val="28"/>
          <w:szCs w:val="28"/>
        </w:rPr>
        <w:t>сельсовете Советского района</w:t>
      </w:r>
      <w:r>
        <w:rPr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Ленинского </w:t>
      </w:r>
      <w:r>
        <w:rPr>
          <w:bCs/>
          <w:sz w:val="28"/>
          <w:szCs w:val="28"/>
        </w:rPr>
        <w:t>сельсовета Советского район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е нормативные правовые акты, устанавливающие правовой статус организаций, учредителем которых выступает муниципальное образование «Ленинский </w:t>
      </w:r>
      <w:r>
        <w:rPr>
          <w:bCs/>
          <w:sz w:val="28"/>
          <w:szCs w:val="28"/>
        </w:rPr>
        <w:t>сельсовет» Совет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Ленинский </w:t>
      </w:r>
      <w:r>
        <w:rPr>
          <w:bCs/>
          <w:sz w:val="28"/>
          <w:szCs w:val="28"/>
        </w:rPr>
        <w:t>сельсовет» Совет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2">
        <w:r>
          <w:rPr>
            <w:rStyle w:val="InternetLink"/>
            <w:sz w:val="28"/>
            <w:szCs w:val="28"/>
          </w:rPr>
          <w:t>https://leninskij-sovetskij-r38.gosweb.gosuslugi.r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Ленинского сельсовета Советского района пос.им.Лен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Мармыжанский ЦСДК»- пос.им.Лен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й- административное здание Ленинского сельсовета с.Переволочно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й-Расховецкий филиал- клуб №2, расположенный в с.Расховец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Ленинс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Ленинского сельсовета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с текстами муниципальных правовых актов определяются решением Собрания депутатов Ленинского сельсовета Совет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асть 6 с</w:t>
      </w:r>
      <w:r>
        <w:rPr>
          <w:bCs/>
          <w:sz w:val="28"/>
          <w:szCs w:val="28"/>
        </w:rPr>
        <w:t>татьи 63 «Порядок принятия Устава Ленинского сельсовета Советского района, решения о внесении изменений и (или) дополнений в Устав Ленинского сельсовета Советск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став Ленинс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решение о внесении изменений и дополнений в Устав Ленинского сельсовета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Ленинс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решения о внесении изменений и (или) дополнений в Устав Ленинского сельсовета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является первая публикация его полного текста в периодическом печатном издании: в газете «Нива», распространяемой в Ленинском </w:t>
      </w:r>
      <w:r>
        <w:rPr>
          <w:bCs/>
          <w:sz w:val="28"/>
          <w:szCs w:val="28"/>
        </w:rPr>
        <w:t>сельсовете Советского района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Лен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Устав Ленинского сельсовета Совет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решения о внесении изменений и (или) дополнений в Устав Ленинского сельсовета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дополнительно размещаю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Ленинский </w:t>
      </w:r>
      <w:r>
        <w:rPr>
          <w:bCs/>
          <w:sz w:val="28"/>
          <w:szCs w:val="28"/>
        </w:rPr>
        <w:t>сельсовет» Советского  района Кур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leninskij-sovetskij-r38.gosweb.gosuslugi.r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-й – здание Администрации Ленинского сельсовета Советского района пос.им.Лен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Мармыжанский ЦСДК»- пос.им.Лен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й- административное здание Ленинского сельсовета с.Переволочн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-Расховецкий филиал- клуб №2, расположенный в с.Расхов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Ленинского сельсовета Совет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Ни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яемой в Ленинском </w:t>
      </w:r>
      <w:r>
        <w:rPr>
          <w:bCs/>
          <w:sz w:val="28"/>
          <w:szCs w:val="28"/>
        </w:rPr>
        <w:t>сельсовете Сове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Лен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Совет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Ленинский </w:t>
      </w:r>
      <w:r>
        <w:rPr>
          <w:bCs/>
          <w:sz w:val="28"/>
          <w:szCs w:val="28"/>
        </w:rPr>
        <w:t>сельсовет» Совет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sz w:val="28"/>
            <w:szCs w:val="28"/>
          </w:rPr>
          <w:t>https://leninskij-sovetskij-r38.gosweb.gosuslugi.r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-й – здание Администрации Ленинского сельсовета Советского района пос.им.Лен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Мармыжанский ЦСДК»- пос.им.Лен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й- административное здание Ленинского сельсовета с.Переволочное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-Расховецкий филиал- клуб №2, расположенный в с.Расховец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ского сельсовет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ветского района                                                                Т.Б.Гриш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Ленинского сель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ветского района                                                                     В.Д.Сои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inskij-sovetskij-r38.gosweb.gosuslugi.ru/" TargetMode="External"/><Relationship Id="rId3" Type="http://schemas.openxmlformats.org/officeDocument/2006/relationships/hyperlink" Target="https://leninskij-sovetskij-r38.gosweb.gosuslugi.ru/" TargetMode="External"/><Relationship Id="rId4" Type="http://schemas.openxmlformats.org/officeDocument/2006/relationships/hyperlink" Target="https://leninskij-sovetskij-r38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3:00Z</dcterms:created>
  <dc:creator>Зам. главы</dc:creator>
  <dc:description/>
  <cp:keywords/>
  <dc:language>en-US</dc:language>
  <cp:lastModifiedBy>Lenovo#2</cp:lastModifiedBy>
  <cp:lastPrinted>2024-07-25T12:04:00Z</cp:lastPrinted>
  <dcterms:modified xsi:type="dcterms:W3CDTF">2024-07-25T09:04:00Z</dcterms:modified>
  <cp:revision>32</cp:revision>
  <dc:subject/>
  <dc:title/>
</cp:coreProperties>
</file>