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</w:rPr>
        <w:t xml:space="preserve">ЛЕНИНСКОГО СЕЛЬСОВЕТА </w:t>
        <w:br/>
        <w:t>СОВЕТ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 2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екабр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2022 года    № 12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й и дополнений в  решение Собрания депутатов Ленинского сельсовета Советского района от 30.11.2021 №23 «Об утверждении Положения о муниципальном контроле в сфере благоустройства на территории муниципального образования»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го образования «Ленинский сельсовет» Советского района, Собрание депутатов Ленинского сельсовета Советского района </w:t>
      </w:r>
      <w:r>
        <w:rPr>
          <w:color w:val="000000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ложение о муниципальном контроле в сфере благоустройства на территории муниципального образования «Ленинский сельсовет» Советского района, утвержденного решением Собрания депутатов Ленинского сельсовета Советского района № 23 от 30.11.2021 года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4. Обжалование решений администрации, действий (бездействия) должностных лиц, уполномоченных осуществлять контроль в сфере благоустройства изложить в новой редакции:</w:t>
      </w:r>
    </w:p>
    <w:p>
      <w:pPr>
        <w:pStyle w:val="ConsPlus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4. </w:t>
      </w:r>
      <w:r>
        <w:rPr>
          <w:rFonts w:cs="Times New Roman" w:ascii="Times New Roman" w:hAnsi="Times New Roman"/>
          <w:b/>
          <w:sz w:val="28"/>
          <w:szCs w:val="28"/>
        </w:rPr>
        <w:t>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судебном порядке. 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 В соответствии с частью 4 статьи 39 Федерального закона от 31 июля 2020 № 248-ФЗ «О государственном контроле (надзоре) и муниципальном контроле в Российской Федерации», досудебный порядок подачи жалоб на решения Администрации, действия (бездействия) должностных лиц, уполномоченных осуществлять муниципальный контроль в сфере благоустройства, не применяется.»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распространяется на правоотношения, возникшие с 1 января 2022 года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брания депутатов </w:t>
      </w:r>
    </w:p>
    <w:p>
      <w:pPr>
        <w:pStyle w:val="ConsPlusNormal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нинского сельсовета 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ского  района                                                             Т.Б. Гришина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Ленинского сельсовета</w:t>
      </w:r>
    </w:p>
    <w:p>
      <w:pPr>
        <w:pStyle w:val="ConsPlusNormal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тского района                                                             В.Д. Со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8:17:00Z</dcterms:created>
  <dc:creator>Admin</dc:creator>
  <dc:description/>
  <cp:keywords/>
  <dc:language>en-US</dc:language>
  <cp:lastModifiedBy>Compaq</cp:lastModifiedBy>
  <cp:lastPrinted>2022-12-08T14:55:00Z</cp:lastPrinted>
  <dcterms:modified xsi:type="dcterms:W3CDTF">2022-12-08T18:17:00Z</dcterms:modified>
  <cp:revision>2</cp:revision>
  <dc:subject/>
  <dc:title/>
</cp:coreProperties>
</file>