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нформация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 на территории Ленинского  сельсовета Советского района на 01.01.2022 г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й, образующие инфраструктуру  поддержки субъектов малого и  среднего предпринимательства на территории Ленинского сельсовета  на 01.01.2022 не име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8:00Z</dcterms:created>
  <dc:creator>фит</dc:creator>
  <dc:description/>
  <cp:keywords/>
  <dc:language>en-US</dc:language>
  <cp:lastModifiedBy>Sveta</cp:lastModifiedBy>
  <dcterms:modified xsi:type="dcterms:W3CDTF">2022-06-14T13:11:00Z</dcterms:modified>
  <cp:revision>3</cp:revision>
  <dc:subject/>
  <dc:title/>
</cp:coreProperties>
</file>