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712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ЛЕНИНСКОГО  СЕЛЬСОВЕТА</w:t>
      </w:r>
    </w:p>
    <w:p>
      <w:pPr>
        <w:pStyle w:val="Style21"/>
        <w:jc w:val="center"/>
        <w:rPr/>
      </w:pPr>
      <w:r>
        <w:rPr>
          <w:rFonts w:cs="Times New Roman" w:ascii="Times New Roman" w:hAnsi="Times New Roman"/>
          <w:b/>
          <w:sz w:val="28"/>
          <w:szCs w:val="28"/>
        </w:rPr>
        <w:t>СОВЕТСК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eastAsia="Calibri"/>
        </w:rPr>
      </w:pPr>
      <w:r>
        <w:rPr>
          <w:rFonts w:eastAsia="Calibri"/>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10 июня 2019 №41</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Ленинский  сельсовет» Советского района </w:t>
      </w:r>
    </w:p>
    <w:p>
      <w:pPr>
        <w:pStyle w:val="Heading"/>
        <w:jc w:val="center"/>
        <w:rPr/>
      </w:pPr>
      <w:r>
        <w:rPr>
          <w:rFonts w:cs="Times New Roman" w:ascii="Times New Roman" w:hAnsi="Times New Roman"/>
          <w:color w:val="000000"/>
          <w:sz w:val="28"/>
          <w:szCs w:val="28"/>
        </w:rPr>
        <w:t>Курской области на 2019 - 2023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Ленинского сельсовета Совет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Ленинского сельсовета Совет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Ленинского сельсовета Свеженцеву Т.А..</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Ленинс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о дня подписания и распространяется на правоотношения, возникшие с 1 января 2019 года</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Лен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района                                В.Д.Со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остановлением Администрации Ленинского сельсовета Советского района  Курской области  от 10.06.2019    №  41</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Ленин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Ленин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Ленин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Ленин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Ленин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Ленин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Лен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енин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Лени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Ленинского сельсовета .</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енин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Лени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енин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Лен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енин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Лени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Ленинского сельсовета   и Курской области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Лени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Ленин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Ленин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Лени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Ленин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Ленин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Ленин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Ленин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енин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енинского сельсовета, будет способствовать снижению уровня безработицы, позволит увеличить налоговые поступления в бюджет Ленинского сельсовета, повысить занятость, самозанятость, доходы и уровень жизни населения Ленинского сельсовета. Позволит также сформировать положительный имидж малого и среднего предпринимательства Ленинского сельсовета и развить деловые взаимоотношения между субъектами малого и среднего предпринимательства и органами местного самоуправления Ленинс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сельсовет» Советского района Ку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Ленин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Ленинского сельсовета путем размещения информации о развитии и государственной поддержке малого и среднего предпринимательства  на официальном сайте Лени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Ленин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Ленин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Ленин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Ленинского сельсовета совместно с администрацией Совет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Ленин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Ленинского сельсовета  информации о деятельности  малого и среднего бизнеса Лени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0:05:00Z</dcterms:created>
  <dc:creator>Роман</dc:creator>
  <dc:description/>
  <cp:keywords/>
  <dc:language>en-US</dc:language>
  <cp:lastModifiedBy>Dell</cp:lastModifiedBy>
  <cp:lastPrinted>2018-07-13T08:17:00Z</cp:lastPrinted>
  <dcterms:modified xsi:type="dcterms:W3CDTF">2021-03-30T17:14:00Z</dcterms:modified>
  <cp:revision>5</cp:revision>
  <dc:subject/>
  <dc:title>Администрация Березовского сельского поселения</dc:title>
</cp:coreProperties>
</file>