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Образец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явления получателей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581"/>
      </w:tblGrid>
      <w:tr>
        <w:trPr/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е Ленинского 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ну Владимиру Дмитриевичу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Иванова Ивана Ивановича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й /го/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кая область, Советский район, с. Переволочное, д. 0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: серия 00 00 номер 0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предоставить муниципальную услугу (выдача справки о составе семьи) для ее предоставления в управление социальной защиты населения с целью предоставление адресной социальной 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                                            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4:00Z</dcterms:created>
  <dc:creator>Данильченко Н.</dc:creator>
  <dc:description/>
  <cp:keywords/>
  <dc:language>en-US</dc:language>
  <cp:lastModifiedBy>Soin</cp:lastModifiedBy>
  <dcterms:modified xsi:type="dcterms:W3CDTF">2020-02-27T10:22:00Z</dcterms:modified>
  <cp:revision>3</cp:revision>
  <dc:subject/>
  <dc:title>Образец</dc:title>
</cp:coreProperties>
</file>