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«Предоставление земельных участков, находящихся в муниципальной собственности, 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положенных на территории сельского поселения, 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>в собственность или аренду без проведения торгов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аренду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или Ф.И.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земельного участка, находящегося в муниципальной собственности, в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енду без проведения торгов (для юридических лиц)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ИНН 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, действовавшего (ей) на основани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_________________________________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е телефоны) (при наличии адрес электронной почты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земельном участк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спользования земельного участка ________________________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предоставления земельного участка без проведения торгов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визиты решения об изъятии земельного участка для государственных или муниципальных нужд 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 «__» _______ ____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или Ф.И.О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собственность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шу предоставить в собственность земельный участок с кадастровым номером _______________________, площадью 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2. Основание предоставления земельного участка без проведения торгов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или Ф.И.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, в собственность  без проведения</w:t>
      </w: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 xml:space="preserve"> торгов (для юрид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т 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ГРН _____________________________ ИНН 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, 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шу предоставить в ____________________________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испрашиваемое право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 кадастровым номером _______________________, площадью ____________ кв.м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1.2. Цель использования земельного участка 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  <w:bookmarkStart w:id="0" w:name="Par306"/>
      <w:bookmarkEnd w:id="0"/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</w:t>
      </w:r>
      <w:bookmarkStart w:id="1" w:name="P912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43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531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Soin</cp:lastModifiedBy>
  <cp:lastPrinted>2019-02-14T16:40:00Z</cp:lastPrinted>
  <dcterms:modified xsi:type="dcterms:W3CDTF">2020-02-27T10:08:00Z</dcterms:modified>
  <cp:revision>41</cp:revision>
  <dc:subject/>
  <dc:title>УТВЕРЖДЕН </dc:title>
</cp:coreProperties>
</file>