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я муниципальной услуги</w:t>
      </w:r>
    </w:p>
    <w:p>
      <w:pPr>
        <w:pStyle w:val="Normal"/>
        <w:spacing w:lineRule="atLeast" w:line="100" w:before="0" w:after="0"/>
        <w:ind w:firstLine="709"/>
        <w:jc w:val="right"/>
        <w:rPr>
          <w:rFonts w:ascii="Times New Roman" w:hAnsi="Times New Roman" w:eastAsia="Calibri" w:cs="Times New Roman"/>
          <w:color w:val="000000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en-US"/>
        </w:rPr>
        <w:t xml:space="preserve">Предоставление земельных участков, </w:t>
      </w:r>
    </w:p>
    <w:p>
      <w:pPr>
        <w:pStyle w:val="Normal"/>
        <w:spacing w:lineRule="atLeast" w:line="100" w:before="0" w:after="0"/>
        <w:ind w:firstLine="709"/>
        <w:jc w:val="right"/>
        <w:rPr>
          <w:rFonts w:ascii="Times New Roman" w:hAnsi="Times New Roman" w:eastAsia="Calibri" w:cs="Times New Roman"/>
          <w:color w:val="000000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en-US"/>
        </w:rPr>
        <w:t xml:space="preserve">находящихся в муниципальной собственности, </w:t>
      </w:r>
    </w:p>
    <w:p>
      <w:pPr>
        <w:pStyle w:val="Normal"/>
        <w:spacing w:lineRule="atLeast" w:line="100" w:before="0" w:after="0"/>
        <w:ind w:firstLine="709"/>
        <w:jc w:val="right"/>
        <w:rPr>
          <w:rFonts w:ascii="Times New Roman" w:hAnsi="Times New Roman" w:eastAsia="Calibri" w:cs="Times New Roman"/>
          <w:color w:val="000000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en-US"/>
        </w:rPr>
        <w:t xml:space="preserve">расположенных на территории </w:t>
      </w:r>
    </w:p>
    <w:p>
      <w:pPr>
        <w:pStyle w:val="Normal"/>
        <w:spacing w:lineRule="atLeast" w:line="100" w:before="0" w:after="0"/>
        <w:ind w:firstLine="709"/>
        <w:jc w:val="right"/>
        <w:rPr>
          <w:rFonts w:ascii="Times New Roman" w:hAnsi="Times New Roman" w:eastAsia="Calibri" w:cs="Times New Roman"/>
          <w:color w:val="000000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en-US"/>
        </w:rPr>
        <w:t xml:space="preserve">сельского поселения, </w:t>
      </w:r>
    </w:p>
    <w:p>
      <w:pPr>
        <w:pStyle w:val="Normal"/>
        <w:spacing w:lineRule="atLeast" w:line="100" w:before="0" w:after="0"/>
        <w:ind w:firstLine="709"/>
        <w:jc w:val="right"/>
        <w:rPr/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en-US"/>
        </w:rPr>
        <w:t>в собственность или аренду на торга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</w:p>
    <w:p>
      <w:pPr>
        <w:pStyle w:val="Normal"/>
        <w:spacing w:lineRule="atLeast" w:line="100" w:before="0" w:after="0"/>
        <w:ind w:firstLine="709"/>
        <w:jc w:val="right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ЦЫ ЗАЯВЛЕНИЙ НА ПРАВО ЗАКЛЮЧЕНИЯ ДОГОВОРА АРЕНДЫ ЗЕМЕЛЬНОГО УЧАСТКА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органа местного самоуправления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адрес: 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или Ф.И.О заявителя 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адрес: __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: _______________, факс: ___________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  <w:t>ЗАЯВЛЕНИЕ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  <w:t>о проведении аукциона на право заключения договора аренды земельного участка, находящегося в муниципальной собственности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От ___________________________________________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(полностью ФИО заявителя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______________________________________________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(полностью адрес постоянного проживания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имеющего(ей) паспорт серия ______ № ________, ___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(вид иного документа, удостоверяющего личность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выдан «__» _______ ____ г. _______________________________________________,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ОГРНИП ______________________________________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(когда и кем выдан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в лице ____________________________________, действовавшего(ей) на основании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(полностью ФИО представителя заявителя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_______________________________________________________________________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(наименование и реквизиты документа, подтверждающего полномочия представителя заявителя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Информация для связи с заявителем: ________________________________________,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(почтовый адрес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_____________________________________, _________________________________,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(контактные телефоны) (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u w:val="single"/>
          <w:lang w:eastAsia="ru-RU"/>
        </w:rPr>
        <w:t>при наличии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 адрес электронной почты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Прошу организовать проведение аукциона на право заключения договора аренды земельного участка, находящегося в государственной собственности, с кадастровым номером ____________________________________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Сведения о земельном участке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ind w:left="600" w:hanging="36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Земельный участок имеет следующие адресные ориентиры: _______________________________________________________________________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2. Площадь земельного участка ________________ кв.м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ind w:left="600" w:hanging="36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Цель использования земельного участка 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_______________________________________________________________________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комитетом государственных услуг) и передачу такой информации третьим лицам, в случаях, установленных действующим законодательством, в том числе в автоматизированном режиме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Настоящим подтверждаю, что сведения, указанные в настоящем заявлении, на дату представления заявления достоверны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______________/______________________ «__» _______ ____ г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(подпись заявителя) (Инициалы, фамилия заявителя) (дата подачи заявления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органа местного самоуправления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адрес: 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или Ф.И.О. заявителя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адрес: __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: _______________, факс: ___________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  <w:t>ЗАЯВЛЕНИЕ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  <w:t>о проведении аукциона на право заключения договора аренды земельного участка, находящегося в муниципальной собственности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От ___________________________________________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(полное наименование юридического лица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ОГРН _____________________________ ИНН ______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_____________________________________________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(адрес (место нахождения) постоянно действующего исполнительного органа (в случае отсутствия- иного органа или лица, имеющих право действовать от имени юридического лица без доверенности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в лице ____________________________________, действовавшего(ей) на основании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(полностью должность, ФИО представителя заявителя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_______________________________________________________________________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(наименование и реквизиты документа, подтверждающего полномочия представителя заявителя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Информация для связи с заявителем: ________________________________________,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(почтовый адрес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_____________________________________, _________________________________,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(контактные телефоны) (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u w:val="single"/>
          <w:lang w:eastAsia="ru-RU"/>
        </w:rPr>
        <w:t>при наличии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 адрес электронной почты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Прошу организовать проведение аукциона на право заключения договора аренды земельного участка, находящегося в государственной собственности, с кадастровым номером ____________________________________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Сведения о земельном участке: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1. Земельный участок имеет следующие адресные ориентиры: _______________________________________________________________________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2. Площадь земельного участка ________________ кв.м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3. Цель использования земельного участка 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_______________________________________________________________________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комитетом государственных услуг) и передачу такой информации третьим лицам, в случаях, установленных действующим законодательством, в том числе в автоматизированном режиме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Настоящим подтверждаю, что сведения, указанные в настоящем заявлении, на дату представления заявления достоверны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______________/______________________ «__» _______ ____ г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(подпись заявителя) (Инициалы, фамилия заявителя) (дата подачи заявления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МП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ОБРАЗЕЦЫ ЗАЯВЛЕНИЙ О ПРОВЕДЕНИИ АУКЦИОНА ПО ПРОДАЖЕ ЗЕМЕЛЬНОГО УЧАСТКА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  <w:t>ЗАЯВЛЕНИЕ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  <w:t>о проведении аукциона по продаже земельного участка, находящегося в муниципальной собственности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От ___________________________________________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(полностью ФИО заявителя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______________________________________________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(полностью адрес постоянного проживания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имеющего(ей) паспорт серия ______ № ________, ___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(вид иного документа, удостоверяющего личность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выдан «__» _______ ____ г. _______________________________________________,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ОГРНИП ______________________________________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(когда и кем выдан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в лице ____________________________________, действовавшего(ей) на основании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(полностью ФИО представителя заявителя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_______________________________________________________________________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(наименование и реквизиты документа, подтверждающего полномочия представителя заявителя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Информация для связи с заявителем: ________________________________________,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(почтовый адрес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_____________________________________, _________________________________,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(контактные телефоны) (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u w:val="single"/>
          <w:lang w:eastAsia="ru-RU"/>
        </w:rPr>
        <w:t>при наличии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 адрес электронной почты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Прошу организовать проведение аукциона продаже земельного участка, находящегося в государственной собственности, с кадастровым номером ____________________________________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Сведения о земельном участке: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1. Земельный участок имеет следующие адресные ориентиры: _______________________________________________________________________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2. Площадь земельного участка ________________ кв.м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3. Цель использования земельного участка 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_______________________________________________________________________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комитетом государственных услуг) и передачу такой информации третьим лицам, в случаях, установленных действующим законодательством, в том числе в автоматизированном режиме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Настоящим подтверждаю, что сведения, указанные в настоящем заявлении, на дату представления заявления достоверны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______________/______________________ «__» _______ ____ г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(подпись заявителя) (Инициалы, фамилия заявителя) (дата подачи заявления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  <w:t>ЗАЯВЛЕНИЕ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  <w:t>о проведении аукциона по продаже земельного участка, находящегося в муниципальной собственности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От ___________________________________________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(полное наименование юридического лица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ОГРН _____________________________ ИНН ______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_____________________________________________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(адрес (место нахождения) постоянно действующего исполнительного органа (в случае отсутствия- иного органа или лица, имеющих право действовать от имени юридического лица без доверенности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в лице ____________________________________, действовавшего(ей) на основании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(полностью должность, ФИО представителя заявителя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_______________________________________________________________________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(наименование и реквизиты документа, подтверждающего полномочия представителя заявителя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Информация для связи с заявителем: ________________________________________,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(почтовый адрес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_____________________________________, _________________________________,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(контактные телефоны) (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u w:val="single"/>
          <w:lang w:eastAsia="ru-RU"/>
        </w:rPr>
        <w:t>при наличии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 адрес электронной почты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Прошу организовать проведение аукциона по продаже земельного участка, находящегося в государственной собственности, с кадастровым номером ____________________________________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Сведения о земельном участке: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1. Земельный участок имеет следующие адресные ориентиры: _______________________________________________________________________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2. Площадь земельного участка ________________ кв.м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3. Цель использования земельного участка 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_______________________________________________________________________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комитетом государственных услуг) и передачу такой информации третьим лицам, в случаях, установленных действующим законодательством, в том числе в автоматизированном режиме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Настоящим подтверждаю, что сведения, указанные в настоящем заявлении, на дату представления заявления достоверны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______________/______________________ «__» _______ ____ г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(подпись заявителя) (Инициалы, фамилия заявителя) (дата подачи заявления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МП</w:t>
      </w:r>
    </w:p>
    <w:sectPr>
      <w:footerReference w:type="default" r:id="rId2"/>
      <w:type w:val="nextPage"/>
      <w:pgSz w:w="11906" w:h="16838"/>
      <w:pgMar w:left="1531" w:right="1247" w:gutter="0" w:header="0" w:top="1134" w:footer="709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10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basedOn w:val="DefaultParagraphFont"/>
    <w:qFormat/>
    <w:rPr/>
  </w:style>
  <w:style w:type="character" w:styleId="21">
    <w:name w:val="Заголовок 2 Знак"/>
    <w:basedOn w:val="DefaultParagraphFont"/>
    <w:qFormat/>
    <w:rPr/>
  </w:style>
  <w:style w:type="character" w:styleId="FollowedHyperlink">
    <w:name w:val="FollowedHyperlink"/>
    <w:basedOn w:val="DefaultParagraphFont"/>
    <w:qFormat/>
    <w:rPr/>
  </w:style>
  <w:style w:type="character" w:styleId="InternetLink">
    <w:name w:val="Hyperlink"/>
    <w:rPr>
      <w:color w:val="0000FF"/>
      <w:u w:val="single"/>
      <w:lang w:val="ru-RU" w:bidi="zxx"/>
    </w:rPr>
  </w:style>
  <w:style w:type="character" w:styleId="Style13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Текст выноски Знак"/>
    <w:basedOn w:val="DefaultParagraphFont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сноски Знак"/>
    <w:basedOn w:val="DefaultParagraphFont"/>
    <w:qFormat/>
    <w:rPr/>
  </w:style>
  <w:style w:type="character" w:styleId="ConsPlusNormal">
    <w:name w:val="ConsPlusNormal Знак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8">
    <w:name w:val="s8"/>
    <w:basedOn w:val="DefaultParagraphFont"/>
    <w:qFormat/>
    <w:rPr/>
  </w:style>
  <w:style w:type="character" w:styleId="S12">
    <w:name w:val="s12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PageNumber1">
    <w:name w:val="Page Number"/>
    <w:basedOn w:val="Style12"/>
    <w:rPr/>
  </w:style>
  <w:style w:type="character" w:styleId="12">
    <w:name w:val="Текст выноски Знак1"/>
    <w:qFormat/>
    <w:rPr>
      <w:rFonts w:ascii="Tahoma" w:hAnsi="Tahoma" w:cs="Tahoma"/>
      <w:color w:val="00000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Msolistparagraph">
    <w:name w:val="msolist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P6">
    <w:name w:val="p6"/>
    <w:basedOn w:val="Normal"/>
    <w:qFormat/>
    <w:pPr/>
    <w:rPr/>
  </w:style>
  <w:style w:type="paragraph" w:styleId="P5">
    <w:name w:val="p5"/>
    <w:basedOn w:val="Normal"/>
    <w:qFormat/>
    <w:pPr/>
    <w:rPr/>
  </w:style>
  <w:style w:type="paragraph" w:styleId="P7">
    <w:name w:val="p7"/>
    <w:basedOn w:val="Normal"/>
    <w:qFormat/>
    <w:pPr/>
    <w:rPr/>
  </w:style>
  <w:style w:type="paragraph" w:styleId="P13">
    <w:name w:val="p13"/>
    <w:basedOn w:val="Normal"/>
    <w:qFormat/>
    <w:pPr/>
    <w:rPr/>
  </w:style>
  <w:style w:type="paragraph" w:styleId="P17">
    <w:name w:val="p17"/>
    <w:basedOn w:val="Normal"/>
    <w:qFormat/>
    <w:pPr/>
    <w:rPr/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/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Без интервала"/>
    <w:qFormat/>
    <w:pPr>
      <w:widowControl/>
      <w:tabs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bidi="ar-SA" w:eastAsia="zh-CN"/>
    </w:rPr>
  </w:style>
  <w:style w:type="paragraph" w:styleId="Style23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tabs>
        <w:tab w:val="clear" w:pos="709"/>
      </w:tabs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16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25">
    <w:name w:val="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paragraph" w:styleId="Hbackground2">
    <w:name w:val="h-background-2"/>
    <w:basedOn w:val="Normal"/>
    <w:qFormat/>
    <w:pPr>
      <w:tabs>
        <w:tab w:val="clear" w:pos="709"/>
      </w:tabs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4:13:00Z</dcterms:created>
  <dc:creator>Dshon</dc:creator>
  <dc:description/>
  <cp:keywords/>
  <dc:language>en-US</dc:language>
  <cp:lastModifiedBy>Soin</cp:lastModifiedBy>
  <cp:lastPrinted>2019-02-14T16:36:00Z</cp:lastPrinted>
  <dcterms:modified xsi:type="dcterms:W3CDTF">2020-02-27T10:19:00Z</dcterms:modified>
  <cp:revision>48</cp:revision>
  <dc:subject/>
  <dc:title>УТВЕРЖДЕН </dc:title>
</cp:coreProperties>
</file>