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ЛЕНИНСКОГО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10. 2008 г.  № 28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адровом резерве 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е в органах местн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Ленин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 25-ФЗ "О муниципальной службе в Российской Федерации"  Собрание депутатов Ленинского сельсовета Совет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к настоящему решению Положение о кадровом резерве на муниципальной службе в органах местного самоуправления Ленинского сельсовета  Совет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ени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</w:t>
        <w:tab/>
        <w:tab/>
        <w:tab/>
        <w:tab/>
        <w:tab/>
        <w:tab/>
        <w:t xml:space="preserve">         В.В.Лупандин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 Собрания депутатов Ленинского сельсовета Советского района Курской области</w:t>
      </w:r>
    </w:p>
    <w:p>
      <w:pPr>
        <w:pStyle w:val="ConsPlusNormal"/>
        <w:widowControl/>
        <w:ind w:left="4944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30.09. 2008 г. № 28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дровом резерве на муниципальной службе в орган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Ленинского сельсовета Совет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Конституцией Российской Федерации, Федеральным законом от 02.03.2007 N 25-ФЗ "О муниципальной службе в Российской Федерации", Законом Курской области от 13.06.2007 N 60-ЗКО "О муниципальной службе в Курской области", Уставом муниципального образования «Ленинский сельсовет» Советского района Курской области и определяет порядок и условия формирования кадрового резерва на муниципальной службе в органах местного самоуправления Ленинского сельсовета Советского района Курской области (далее по тексту - кадровый резерв), а также регулирует иные вопросы работы с кадровым резер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В органах местного самоуправления Ленинского сельсовета Советского района Курской области для замещения высших и главных групп должностей муниципальной службы (согласно перечню должностей муниципальной службы Ленинского сельсовета Советского района Курской области) ведется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В кадровом резерве могут состоять граждане Российской Федерации, отвечающие требованиям, определенным настоящим Положением, при условии согласия гражданина состоять в кадровом резерве для замещения соответствующей должности муниципальной службы в органах местного самоуправления Ленинского сельсовета Советского района Курской области (далее по тексту- должности муниципаль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Принципами формирования кадрового резерва и работы с ни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учет текущих и перспективных вакансий по высшим и главным группам должностей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объективность и всесторонность оценки профессиональных и личностных качеств кандидатов в кадровый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ответственность руководителей всех уровней за формирование кадрового резерва и работу с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планирование профессиональной карьеры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Список кадрового резерва составляется кадровой службой Администрации Ленинского сельсовета Советского района Курской области по форме согласно приложению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Численный и должностной состав кадрового резерва определяется с учетом того, что для замещения группы высших должностей муниципальной службы подбирается не менее 1 кандидатур, для замещения группы главных должностей муниципальной службы - не менее 1 кандид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формирования кадрового резерва,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дбору кандидатов в состав кадрового резер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Формирование кадрового резерва осуществляется в процессе целенаправленного поиска, отбора и оценки положительно зарекомендовавших себя на муниципальной службе, иной трудовой деятельности лиц, опыт, профессиональные, деловые, личностные, морально-этические качества которых отвечают установленным требованиям для соответствующе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дбор кандидатов в состав кадрового резерва осуществляется в соответствии со следующими требован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ая компетентность- соответствующее образование, опыт, знания, умения и навыки по профилю соответствующей должности муниципальной службы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торские способности-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равственные качества- добросовестность, объективность, работоспособность, социально-психологическая и нравственная зрел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сихологические качества- способность терпеливо, выдержанно работать с человеком, умение объединять и вдохновлять людей, коммуникабельность, культура общения, аккуратность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ственность за порученное дело, высокая требовательность к себе и подчиненным, обязательность, критическая оценка своей работы и коллекти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ри оценке деловых и личных качеств кандидатов в кадровый резерв и распределении направлений их подготовки используются следующие методы: предварительное изучение личных дел, результатов трудовой деятельности, выполнения должностных обязанностей, конкретных поручений, изучение материалов аттестаций и конкурсов, собеседование, тестирование, анке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Включение в кадровый резерв кандидата, обладающего качествами, указанными в пункте 2.2 настоящего Положения, осуществляется кадровой службой Администрации Ленинского сельсовета Советского района Курской области по согласованию  Главой Ленинского сельсовета Совет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При отказе гражданина, состоящего в кадровом резерве, от предложенной должности муниципальной службы вакантная должность муниципальной службы замещается иным лицо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Гражданин, включенный в кадровый резерв для замещения одной должности, с его согласия по решению представителя нанимателя может быть назначен на другую равнозначную или вышестоящую по отношению к ней должность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Организация работы с кадровым резерв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рганизация работы с кадровым резервом осуществляется в соответствии с планами кадровой работы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й переподготовки и повышения квалификации и стажировки муниципальных служащих, включенных в кадровый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граждан, включенных в кадровый резерв, которая предполагает возможнос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участия в мероприятиях, проводимых органами местного самоуправления Ленинского сельсовета Советского района Курской области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подгот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лан подготовки разрабатывается кадровой службой Администрации Ленинского сельсовета Советского района Курской области с обязательным участием гражданина, включенного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дготовки составляется в двух экземплярах, которые находятся у гражданина, включенного в кадровый резерв, и в кадровой службе Администрации Ленинского сельсовета Совет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посредственную работу с кадровым резервом и общее руководство подготовкой гражданина, включенного в кадровый резерв, осуществляют соответствующие 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. План подготовки гражданина, включенного в кадровый резерв, ведется по форме согласно приложению № 2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Кадровая служба Администрации Ленинского сельсовета Советского района Кур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список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оответствующие изменения в список и персональные данные граждан, включенных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работы и методическое обеспечение деятельности по работе с кадровым резервом, оказывает консультационную помощь по эти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по формированию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Основания исключения из кадрового резер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Основаниями для исключения гражданина из кадрового резерв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личное зая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назначение на должность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снижение эффективности и результативности профессиональной деятельности по результатам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прекращение гражданином трудового договора по пунктам 3, 5 - 11 части 1 статьи 81, пунктам 4, 5, 6, 8 части 1 статьи 83 Трудового кодекса Российской Федерации;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наступление иных обстоятельств, запрещающих гражданину замещать должности муниципальной службы по основаниям, предусмотренным законодательством Российской Федерации и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608"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адровом резерве на муниципальной</w:t>
      </w:r>
    </w:p>
    <w:p>
      <w:pPr>
        <w:pStyle w:val="ConsPlusNormal"/>
        <w:widowControl/>
        <w:ind w:left="9204" w:firstLine="708"/>
        <w:jc w:val="both"/>
        <w:rPr/>
      </w:pPr>
      <w:r>
        <w:rPr>
          <w:rFonts w:cs="Times New Roman" w:ascii="Times New Roman" w:hAnsi="Times New Roman"/>
        </w:rPr>
        <w:t>службе в органах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Ленинского сельсовета </w:t>
      </w:r>
      <w:r>
        <w:rPr>
          <w:rFonts w:cs="Times New Roman" w:ascii="Times New Roman" w:hAnsi="Times New Roman"/>
        </w:rPr>
        <w:t>Совет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КАДРОВОГО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2025"/>
        <w:gridCol w:w="2160"/>
        <w:gridCol w:w="1222"/>
        <w:gridCol w:w="1890"/>
        <w:gridCol w:w="2430"/>
        <w:gridCol w:w="1890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 </w:t>
              <w:br/>
              <w:t>(какое учебное</w:t>
              <w:br/>
              <w:t xml:space="preserve">заведение и  </w:t>
              <w:br/>
              <w:t xml:space="preserve">когда     закончил,   </w:t>
              <w:br/>
              <w:t xml:space="preserve">ученое и   почетное   </w:t>
              <w:br/>
              <w:t xml:space="preserve">звание (при наличии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щаемая   должность   муниципальной </w:t>
              <w:br/>
              <w:t xml:space="preserve">службы (дата и номер     </w:t>
              <w:br/>
              <w:t xml:space="preserve">постановления (приказа) о  назначении)/  (замещаемая  должность и  место работы  </w:t>
              <w:br/>
              <w:t xml:space="preserve">гражданина)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ж     </w:t>
              <w:br/>
              <w:t xml:space="preserve">муниципальной </w:t>
              <w:br/>
              <w:t xml:space="preserve">службы    </w:t>
              <w:br/>
              <w:t xml:space="preserve">(работы по  </w:t>
              <w:br/>
              <w:t>специальн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 </w:t>
              <w:br/>
              <w:t xml:space="preserve">(должности) </w:t>
              <w:br/>
              <w:t>муниципальной</w:t>
              <w:br/>
              <w:t xml:space="preserve">службы, для </w:t>
              <w:br/>
              <w:t xml:space="preserve">замещения  </w:t>
              <w:br/>
              <w:t xml:space="preserve">которой(ых) </w:t>
              <w:br/>
              <w:t xml:space="preserve">гражданин  </w:t>
              <w:br/>
              <w:t xml:space="preserve">включен в  </w:t>
              <w:br/>
              <w:t xml:space="preserve">резер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 xml:space="preserve">Данные о    получении    </w:t>
              <w:br/>
              <w:t xml:space="preserve">дополнительного профессионального образования в  период нахождения в кадровом   резерве     </w:t>
              <w:br/>
              <w:t xml:space="preserve">(наименование и номер документа о профессиональной переподготовке, </w:t>
              <w:br/>
              <w:t xml:space="preserve">повышении  квалификации и стажировке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о назначении на должность  </w:t>
              <w:br/>
              <w:t>муниципальной</w:t>
              <w:br/>
              <w:t>службы (дата и номер   постановления (приказ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   _____________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/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ОДГОТ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(а)  в 200__ году  в  кадровый  резерв  для  замещения должности муниципальной службы _____________________________________________________________________________________________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485"/>
        <w:gridCol w:w="175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лан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исполн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  </w:t>
              <w:br/>
              <w:t>о выполнен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 кандидата _____________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кадровый-резерв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35:00Z</dcterms:created>
  <dc:creator>1</dc:creator>
  <dc:description/>
  <cp:keywords/>
  <dc:language>en-US</dc:language>
  <cp:lastModifiedBy>Customer</cp:lastModifiedBy>
  <cp:lastPrinted>2008-11-14T14:12:00Z</cp:lastPrinted>
  <dcterms:modified xsi:type="dcterms:W3CDTF">2012-05-18T11:55:00Z</dcterms:modified>
  <cp:revision>16</cp:revision>
  <dc:subject/>
  <dc:title/>
</cp:coreProperties>
</file>