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ЕНИНСКОГО СЕЛЬСОВЕТА</w:t>
      </w:r>
    </w:p>
    <w:p>
      <w:pPr>
        <w:pStyle w:val="Normal"/>
        <w:jc w:val="center"/>
        <w:rPr/>
      </w:pPr>
      <w:r>
        <w:rPr/>
        <w:t>СОВЕТ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 05.05.2012г             №19</w:t>
      </w:r>
    </w:p>
    <w:p>
      <w:pPr>
        <w:pStyle w:val="Normal"/>
        <w:jc w:val="right"/>
        <w:rPr/>
      </w:pPr>
      <w:r>
        <w:rPr/>
        <w:br/>
        <w:br/>
      </w:r>
      <w:r>
        <w:rPr>
          <w:sz w:val="28"/>
          <w:szCs w:val="28"/>
        </w:rPr>
        <w:t>Об утверждении порядка применения</w:t>
        <w:br/>
        <w:br/>
        <w:t>взысканий к муниципальным служащим</w:t>
        <w:br/>
        <w:br/>
        <w:t>за коррупционные правонарушения</w:t>
        <w:br/>
        <w:br/>
        <w:t xml:space="preserve"> В соответствии с частью 6 статьи 27.1 Федерального закона от 02.03.2007 года № 25-ФЗ «О муниципальной службе в Российской Федерации», Собрание депутатов Ленинского сельсовета Советского района Курской области  РЕШИЛО:</w:t>
        <w:br/>
        <w:br/>
        <w:t>1. Утвердить Порядок применения взысканий к муниципальным служащим администрации Ленинского сельсовета Советского района Курской области за коррупционные правонарушения (приложение).</w:t>
        <w:br/>
        <w:br/>
        <w:t>2. Настоящее решение вступает в силу со дня его подписания.</w:t>
        <w:br/>
        <w:br/>
        <w:br/>
        <w:br/>
        <w:br/>
        <w:br/>
        <w:br/>
        <w:br/>
        <w:br/>
        <w:br/>
        <w:br/>
        <w:br/>
        <w:t>Глава Ленинского сельсовета                                               В.В.Лупандин</w:t>
        <w:br/>
        <w:br/>
        <w:br/>
        <w:br/>
        <w:br/>
        <w:br/>
        <w:br/>
        <w:br/>
        <w:br/>
        <w:br/>
        <w:br/>
        <w:br/>
        <w:br/>
      </w:r>
      <w:r>
        <w:rPr/>
        <w:t xml:space="preserve">    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  <w:br/>
        <w:br/>
        <w:t>Ленинского сельсовета Совет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05.05.2012г № 19</w:t>
      </w:r>
    </w:p>
    <w:p>
      <w:pPr>
        <w:pStyle w:val="Normal"/>
        <w:jc w:val="right"/>
        <w:rPr>
          <w:sz w:val="28"/>
          <w:szCs w:val="28"/>
        </w:rPr>
      </w:pPr>
      <w:r>
        <w:rPr/>
        <w:br/>
        <w:br/>
        <w:br/>
        <w:br/>
      </w:r>
      <w:r>
        <w:rPr>
          <w:sz w:val="28"/>
          <w:szCs w:val="28"/>
        </w:rPr>
        <w:t xml:space="preserve">               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рядок </w:t>
        <w:br/>
        <w:t xml:space="preserve">применения взысканий к муниципальным служащим Администрации Ленинского сельсовета Советского района Курской области </w:t>
      </w:r>
      <w:r>
        <w:rPr/>
        <w:br/>
        <w:br/>
        <w:t>1. За несоблюдение муниципальным служащим администрации Ленинского сельсовета Совет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№ 25-ФЗ «О муниципальной службе в Российской Федерации»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от 02.03.2007 года № 25-ФЗ «О муниципальной службе в Российской Федерации».</w:t>
        <w:br/>
        <w:br/>
        <w:t>2. Муниципальный служащий может быть уволен с муниципальной службы в случаях:</w:t>
        <w:br/>
        <w:br/>
        <w:t>1) непринятия муниципальным служащим мер по предотвращению и (или) урегулированию конфликта интересов, стороной которого он является;</w:t>
        <w:br/>
        <w:b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я заведомо недостоверных или неполных сведений;</w:t>
        <w:br/>
        <w:br/>
        <w:t>3) в связи с утратой доверия в случаях совершения правонарушений, предусмотренных статьями 14.1 и 15 Федерального закона от 02.03.2007 года № 25-ФЗ «О муниципальной службе в Российской Федерации».</w:t>
        <w:br/>
        <w:br/>
        <w:t>3. Взыскания, предусмотренные частями 1 и 2 настоящего Порядка, применяются представителем нанимателя (работодателем) на основании:</w:t>
        <w:br/>
        <w:br/>
        <w:t>1) доклада о результатах проверки, проведенной уполномоченным на ее проведение органом (должностным лицом);</w:t>
        <w:br/>
        <w:br/>
        <w:t>2)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, если доклад о результатах проверки направлялся в комиссию;</w:t>
        <w:br/>
        <w:br/>
        <w:t>3) объяснений муниципального служащего;</w:t>
        <w:br/>
        <w:br/>
        <w:t>4) иных материалов.</w:t>
        <w:br/>
        <w:br/>
        <w:t>4. При применении взысканий, предусмотренных частями 1 и 2 настоящего Порядка,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  <w:br/>
        <w:br/>
        <w:t>5. Взыскания, предусмотренные частями 1 и 2 настоящего Порядка, применяются не позднее одного месяца со дня поступления информации о совершении муниципальным служащим,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органа местного самоуправления. При этом взыскание должно быть применено не позднее шести месяцев со дня поступления информации о совершении коррупционного правонарушения.</w:t>
        <w:br/>
        <w:br/>
        <w:t>6. В акте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</w:t>
        <w:br/>
        <w:br/>
        <w:t>7. Копия акта о применении взыскания к муниципальному служащему,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  <w:br/>
        <w:br/>
        <w:t>8. Муниципальный служащий вправе обжаловать взыскание в судебном порядке.</w:t>
        <w:br/>
        <w:br/>
        <w:t>9. Если в течение одного года со дня применения взыскания муниципальный служащий, не был подвергнут дисциплинарному взысканию, предусмотренному пунктом 1) и 2) части 1 статьи 27 Федерального закона от 02.03.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2:00Z</dcterms:created>
  <dc:creator>Зам. главы</dc:creator>
  <dc:description/>
  <cp:keywords/>
  <dc:language>en-US</dc:language>
  <cp:lastModifiedBy>Dell</cp:lastModifiedBy>
  <cp:lastPrinted>2012-05-31T15:58:00Z</cp:lastPrinted>
  <dcterms:modified xsi:type="dcterms:W3CDTF">2020-06-23T11:06:00Z</dcterms:modified>
  <cp:revision>14</cp:revision>
  <dc:subject/>
  <dc:title/>
</cp:coreProperties>
</file>