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марта 2015 года</w:t>
      </w:r>
      <w:r>
        <w:rPr>
          <w:rFonts w:cs="Arial" w:ascii="Arial" w:hAnsi="Arial"/>
          <w:b/>
          <w:sz w:val="32"/>
          <w:szCs w:val="32"/>
        </w:rPr>
        <w:t xml:space="preserve">     №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hyperlink w:anchor="Par38">
        <w:r>
          <w:rPr>
            <w:rStyle w:val="InternetLink"/>
            <w:rFonts w:cs="Arial" w:ascii="Arial" w:hAnsi="Arial"/>
            <w:b/>
            <w:sz w:val="32"/>
            <w:szCs w:val="32"/>
          </w:rPr>
          <w:t>Положения</w:t>
        </w:r>
      </w:hyperlink>
      <w:r>
        <w:rPr>
          <w:rFonts w:cs="Arial" w:ascii="Arial" w:hAnsi="Arial"/>
          <w:b/>
          <w:sz w:val="32"/>
          <w:szCs w:val="32"/>
        </w:rPr>
        <w:t xml:space="preserve"> о представлении выборными должностными лицами муниципального образования «Ленинский сельсовет» Советского района сведений о своих доходах, о расходах, об имуществе и обязательствах имущественного характера, а также сведений о доходах, о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18 мая 2009 года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5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от 02.04.2013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 Собрание депутатов Ленинского сельсовета Советского района Курской области решил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Утвердить Положение о представлении выборными должностными лицами сведений о доходах, расходах, об имуществе и обязательствах имущественного характера, а также порядок проведения проверки указанных сведений (прилагается)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Решение Собрания депутатов Ленинского сельсовета Советского района Курской области от </w:t>
      </w:r>
      <w:r>
        <w:rPr>
          <w:rFonts w:cs="Arial" w:ascii="Arial" w:hAnsi="Arial"/>
          <w:bCs/>
        </w:rPr>
        <w:t>04.08.2014 года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№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б утверждении Порядка размещения сведений о доходах, расходах, об имуществе и обязательствах имущественного характера выборных должностных лиц органов местного самоуправления Ленинского сельсовета Советского района Курской области, осуществляющих свои полномочия на постоянной основе и членов их семей, на официальном сайте администрации Ленинского сельсовета Советского района Курской области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ом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Настоящее решение вступает в силу со дня подписания и распространяется на правоотношения, возникшие с 1 января 2015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ен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ского района                                          В.В.Лупандин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5670" w:firstLine="426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5670" w:firstLine="426"/>
        <w:jc w:val="right"/>
        <w:rPr/>
      </w:pPr>
      <w:r>
        <w:rPr>
          <w:rFonts w:cs="Arial" w:ascii="Arial" w:hAnsi="Arial"/>
          <w:sz w:val="20"/>
          <w:szCs w:val="20"/>
        </w:rPr>
        <w:t>Ленинского сельсовета Советского района Курской области</w:t>
      </w:r>
    </w:p>
    <w:p>
      <w:pPr>
        <w:pStyle w:val="Normal"/>
        <w:ind w:left="5670" w:firstLine="4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0.03.2015г. №18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 о представлении выборными должностными лицами  муниципального образования «Ленинский сельсовет» Советского района  сведений о доходах, расходах, об имуществе и обязательствах имущественного характера, а также порядок проведения проверки указанных свед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ее Положение определяет порядок представления выборными должностными лицами муниципального образования «Ленинский сельсовет» Советского района, осуществляющими свои полномочия на постоянной основе (далее - выборное должностное лицо), сведений о полученных ими доходах, о расходах и принадлежащем им на праве собственности имуществе, обязательствах имущественного характера (далее - сведения о доходах, о расходах, об имуществе и обязательствах имущественного характера), сведений о доходах, о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7"/>
      <w:bookmarkEnd w:id="0"/>
      <w:r>
        <w:rPr>
          <w:rFonts w:cs="Arial" w:ascii="Arial" w:hAnsi="Arial"/>
        </w:rPr>
        <w:t>2. Выборные должностные лица ежегодно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before="280" w:after="280"/>
        <w:jc w:val="both"/>
        <w:rPr/>
      </w:pPr>
      <w:bookmarkStart w:id="1" w:name="Par48"/>
      <w:bookmarkEnd w:id="1"/>
      <w:r>
        <w:rPr>
          <w:rFonts w:cs="Arial" w:ascii="Arial" w:hAnsi="Arial"/>
        </w:rPr>
        <w:t xml:space="preserve">3. Выборные должностные лица обязаны представлять сведения о своих доходах, расходах, а также о доходах, расходах своих супруги (супруга) и несовершеннолетних детей в порядке, установленном для представления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color w:val="333333"/>
        </w:rPr>
        <w:t xml:space="preserve">по утвержденной Президентом Российской Федерации форме справки.                                                        </w:t>
      </w:r>
      <w:r>
        <w:rPr>
          <w:rFonts w:cs="Arial" w:ascii="Arial" w:hAnsi="Arial"/>
        </w:rPr>
        <w:t xml:space="preserve">Лица, указанные в </w:t>
      </w:r>
      <w:hyperlink w:anchor="Par48">
        <w:r>
          <w:rPr>
            <w:rStyle w:val="InternetLink"/>
            <w:rFonts w:cs="Arial" w:ascii="Arial" w:hAnsi="Arial"/>
          </w:rPr>
          <w:t>абзаце первом</w:t>
        </w:r>
      </w:hyperlink>
      <w:r>
        <w:rPr>
          <w:rFonts w:cs="Arial" w:ascii="Arial" w:hAnsi="Arial"/>
        </w:rPr>
        <w:t xml:space="preserve"> настоящего пункта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новленных (складски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Сведения о доходах, о расходах, об имуществе и обязательствах имущественного характера, представляемые выборными должностными лицами в соответствии с настоящим Положением, являются сведениями конфиденци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Сведения о доходах, расходах, об имуществе и обязательствах имущественного характера, представляемые лицами, указанными в </w:t>
      </w:r>
      <w:hyperlink w:anchor="Par47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ложения, размещаются в информационно-телекоммуникационной сети Интернет на официальном сайте администрации Ленинского сельсовета Советского района или предоставляют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новленных (складских) капиталах организаций), если сумма сделки превышает общий доход лица, указанного в </w:t>
      </w:r>
      <w:hyperlink w:anchor="Par48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 xml:space="preserve"> настоящего Положения, и его супруги (супруга) за три последних года, предшествующих совершению сделки, представленные в соответствии с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Интернет на официальном сайте администрации Ленинского сельсовета Советского района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3"/>
      <w:bookmarkEnd w:id="2"/>
      <w:r>
        <w:rPr>
          <w:rFonts w:cs="Arial" w:ascii="Arial" w:hAnsi="Arial"/>
        </w:rPr>
        <w:t>7. Выборные должностные лица ежегодно не позднее 30 апреля года, следующего за отчетным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сведения о доходах свои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) сведения 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)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 Сведения о доходах, о расходах, об имуществе и обязательствах имущественного характера представляются в Администрацию Ленинского сельсовета Сове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В случае если выборное должностное лицо обнаружило, что в представленных ими в Администрацию Ленинского сельсовета Советского района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и одного месяца после окончания срока, указанного в </w:t>
      </w:r>
      <w:hyperlink w:anchor="Par53">
        <w:r>
          <w:rPr>
            <w:rStyle w:val="InternetLink"/>
            <w:rFonts w:cs="Arial" w:ascii="Arial" w:hAnsi="Arial"/>
          </w:rPr>
          <w:t>пункте 7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Проверка достоверности и полноты сведений о доходах, об имуществе и обязательствах имущественного характера, представляемых выборными должностными лицами, осуществляется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Контроль за соответствием расходов выборных должностных лиц муниципального образования «Ленинский сельсовет» Советского района, их супруги (супруга) и несовершеннолетних детей их доходам осуществляется в порядке, предусмотренном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 и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Курской области, муниципальными правовыми актами муниципального образования «Ленинский сельсовет» Сове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. Не допускается использование представленных выборными должностными лицами сведений о доходах, о расходах, об имуществе и обязательствах имущественного характера для установления или определения их платежеспособности или платежеспособности их супруги (супруга) и несовершеннолетних детей, для сбора в прямой или косвенной форме пожертвований (взносов) в фонды общественных или религиозных объединений, иных организаций, а также в пользу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3. Сведения о доходах, о расходах, об имуществе и обязательствах имущественного характера, представляемые выборными должностными лицами ежегодно, и информация о результатах проверки достоверности и полноты этих сведений приобщаются к личному делу выбор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4. Лица, виновные в разглашении сведений о доходах, о расходах, об имуществе и обязательствах имущественного характера выборного должностного лица, его супруги (супруга) и несовершеннолетних детей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2523" w:leader="none"/>
        </w:tabs>
        <w:ind w:left="8789" w:right="-43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AD17BF8D482FD0CE766C3C4732E76EAEE1FA624000C3662873F18A1C5F419CE50CECZ6a7J" TargetMode="External"/><Relationship Id="rId3" Type="http://schemas.openxmlformats.org/officeDocument/2006/relationships/hyperlink" Target="consultantplus://offline/ref=F3AD17BF8D482FD0CE766C3C4732E76EA8EFF6654900C3662873F18A1C5F419CE50CE8676B0BBCZ3aCJ" TargetMode="External"/><Relationship Id="rId4" Type="http://schemas.openxmlformats.org/officeDocument/2006/relationships/hyperlink" Target="consultantplus://offline/ref=F3AD17BF8D482FD0CE766C3C4732E76EADE3F5694F00C3662873F18AZ1aCJ" TargetMode="External"/><Relationship Id="rId5" Type="http://schemas.openxmlformats.org/officeDocument/2006/relationships/hyperlink" Target="consultantplus://offline/ref=F3AD17BF8D482FD0CE766C3C4732E76EAEE2F1614100C3662873F18A1C5F419CE50CE8676B0BBBZ3aCJ" TargetMode="External"/><Relationship Id="rId6" Type="http://schemas.openxmlformats.org/officeDocument/2006/relationships/hyperlink" Target="consultantplus://offline/ref=F3AD17BF8D482FD0CE766C3C4732E76EA8EFF6654900C3662873F18AZ1aCJ" TargetMode="External"/><Relationship Id="rId7" Type="http://schemas.openxmlformats.org/officeDocument/2006/relationships/hyperlink" Target="consultantplus://offline/ref=F3AD17BF8D482FD0CE766C3C4732E76EAEE1FA624000C3662873F18AZ1aCJ" TargetMode="External"/><Relationship Id="rId8" Type="http://schemas.openxmlformats.org/officeDocument/2006/relationships/hyperlink" Target="consultantplus://offline/ref=F3AD17BF8D482FD0CE766C3C4732E76EAEE1FA624000C3662873F18AZ1aCJ" TargetMode="External"/><Relationship Id="rId9" Type="http://schemas.openxmlformats.org/officeDocument/2006/relationships/hyperlink" Target="consultantplus://offline/ref=F3AD17BF8D482FD0CE766C3C4732E76EA8EFF6654900C3662873F18AZ1aC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34:00Z</dcterms:created>
  <dc:creator>MaksimovaIG</dc:creator>
  <dc:description/>
  <dc:language>en-US</dc:language>
  <cp:lastModifiedBy>soin_vd</cp:lastModifiedBy>
  <cp:lastPrinted>2014-09-03T09:27:00Z</cp:lastPrinted>
  <dcterms:modified xsi:type="dcterms:W3CDTF">2016-02-29T21:34:00Z</dcterms:modified>
  <cp:revision>2</cp:revision>
  <dc:subject/>
  <dc:title/>
</cp:coreProperties>
</file>